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łącznik nr 1. Formularz ofert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Numer postępowania: </w:t>
      </w:r>
      <w:r>
        <w:rPr>
          <w:rFonts w:cs="Calibri" w:ascii="Arial Narrow" w:hAnsi="Arial Narrow"/>
          <w:sz w:val="24"/>
          <w:szCs w:val="24"/>
        </w:rPr>
        <w:t>7/RZ/ROZ/201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zwa Oferenta: 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r telefonu: 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Oferta skierowana do: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 Stowarzyszenia ESWIP, ul. Związku Jaszczurczego 17, 82-300 Elbląg, </w:t>
        <w:br/>
        <w:t xml:space="preserve">Biuro Projektu: Stowarzyszenie ESWIP, Biuro w Olsztynie, ul. Warmińska 14/lok. 21, 10-545 Olszty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wiązując do rozeznania cenowego z dnia ……………………. nr 7/RZ/ROZ /2019 przedstawiam ofertę na: </w:t>
      </w:r>
      <w:r>
        <w:rPr>
          <w:rFonts w:cs="Calibri" w:ascii="Arial Narrow" w:hAnsi="Arial Narrow"/>
          <w:b/>
          <w:sz w:val="24"/>
          <w:szCs w:val="24"/>
        </w:rPr>
        <w:t>Wynajmu pomieszczeń na potrzeby przeprowadzenia zajęć grupowych i doradztwa w ramach projektu  „Powiat iławski stawia na rodzinę”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Arial" w:cs="Arial"/>
          <w:b/>
          <w:b/>
          <w:sz w:val="24"/>
          <w:szCs w:val="24"/>
        </w:rPr>
      </w:pPr>
      <w:r>
        <w:rPr>
          <w:rFonts w:eastAsia="Arial"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na brutto  Wynajmu pomieszczeń na potrzeby przeprowadzenia zajęć grupowych i doradztwa w ramach projektu  „Powiat iławski stawia na rodzinę wnosi odpowiednio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38"/>
        <w:gridCol w:w="1522"/>
        <w:gridCol w:w="357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Nazwa okresu wynajm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Cena </w:t>
              <w:br/>
              <w:t>1. dnia wynajm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Ilość dni wynajm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Wartość brutto </w:t>
            </w:r>
          </w:p>
        </w:tc>
      </w:tr>
      <w:tr>
        <w:trPr>
          <w:trHeight w:val="71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-142" w:hanging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Cena brutto Wynajmu pomieszczeń na potrzeby przeprowadzenia zajęć grupowych i doradztwa indywidualnego </w:t>
              <w:br/>
              <w:t>w ramach projektu  „Powiat iławski stawia na rodzinę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”</w:t>
            </w:r>
          </w:p>
          <w:p>
            <w:pPr>
              <w:pStyle w:val="Standard"/>
              <w:spacing w:before="0" w:after="0"/>
              <w:jc w:val="both"/>
              <w:rPr>
                <w:rFonts w:ascii="Arial Narrow" w:hAnsi="Arial Narrow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, że zapoznałem(am) się z opisem przedmiotu usługi i nie wnoszę do niego zastrzeżeń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textAlignment w:val="auto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  wyboru mojej oferty do realizacji zamówienia potwierdzam termin realizacji usługi zgodnie z treścią rozeznania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textAlignment w:val="auto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świadczam (-y), ż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spełniam warunki i posiadam (-y)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wiedzę i doświadczenie oraz dysponuję (dysponujemy) odpowiednim potencjałem technicznym oraz osobami zdolnymi do wykonania usługi,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najduję się (znajdujemy się) w sytuacji ekonomicznej i finansowej zapewniającej wykonanie usługi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kaz załączników do oferty: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1800" w:hanging="1800"/>
        <w:textAlignment w:val="auto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1800" w:hanging="1800"/>
        <w:textAlignment w:val="auto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                   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625</wp:posOffset>
          </wp:positionH>
          <wp:positionV relativeFrom="paragraph">
            <wp:posOffset>-459105</wp:posOffset>
          </wp:positionV>
          <wp:extent cx="7524115" cy="10733405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73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Narrow" w:hAnsi="Arial Narrow" w:cs="Times New Roman"/>
      <w:b/>
    </w:rPr>
  </w:style>
  <w:style w:type="character" w:styleId="WW8Num10z2">
    <w:name w:val="WW8Num10z2"/>
    <w:qFormat/>
    <w:rPr>
      <w:rFonts w:ascii="Arial Narrow" w:hAnsi="Arial Narrow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before="0" w:after="0"/>
    </w:pPr>
    <w:rPr/>
  </w:style>
  <w:style w:type="paragraph" w:styleId="Footer">
    <w:name w:val="Footer"/>
    <w:basedOn w:val="Normal"/>
    <w:pPr>
      <w:widowControl/>
      <w:suppressLineNumbers/>
      <w:spacing w:before="0" w:after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0"/>
      <w:textAlignment w:val="auto"/>
    </w:pPr>
    <w:rPr>
      <w:rFonts w:ascii="Arial" w:hAnsi="Arial" w:eastAsia="Times New Roman" w:cs="Times New Roman"/>
      <w:kern w:val="0"/>
      <w:sz w:val="16"/>
      <w:szCs w:val="20"/>
      <w:lang w:val="en-GB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  <w:textAlignment w:val="auto"/>
    </w:pPr>
    <w:rPr>
      <w:rFonts w:eastAsia="Calibri" w:cs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- 7-rz-roz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0:00Z</dcterms:created>
  <dc:creator>Anna Maria Nadgrabska</dc:creator>
  <dc:description/>
  <cp:keywords/>
  <dc:language>en-US</dc:language>
  <cp:lastModifiedBy>Ania</cp:lastModifiedBy>
  <cp:lastPrinted>2019-03-12T09:26:00Z</cp:lastPrinted>
  <dcterms:modified xsi:type="dcterms:W3CDTF">2019-12-10T06:30:00Z</dcterms:modified>
  <cp:revision>2</cp:revision>
  <dc:subject/>
  <dc:title/>
</cp:coreProperties>
</file>