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1 –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color w:val="000000"/>
        </w:rPr>
        <w:t>OFERTA ZŁOŻONA W ZAPYTANIU OFERTOWYM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Arial Narrow" w:hAnsi="Arial Narrow" w:eastAsia="Calibri" w:cs="Arial"/>
          <w:kern w:val="0"/>
        </w:rPr>
      </w:pPr>
      <w:r>
        <w:rPr>
          <w:rFonts w:eastAsia="Calibri" w:cs="Arial" w:ascii="Arial Narrow" w:hAnsi="Arial Narrow"/>
          <w:bCs/>
          <w:kern w:val="0"/>
        </w:rPr>
        <w:t>dotyczące zapewnienia zakwaterowania i wyżywienia w ramach obozu integracyjnego dla uczestników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color w:val="000000"/>
        </w:rPr>
        <w:t>projektu pt.: „</w:t>
      </w:r>
      <w:r>
        <w:rPr>
          <w:rFonts w:eastAsia="Calibri" w:cs="Arial" w:ascii="Arial Narrow" w:hAnsi="Arial Narrow"/>
          <w:color w:val="000000"/>
        </w:rPr>
        <w:t>Powiat Iławski stawia na rodzinę</w:t>
      </w:r>
      <w:r>
        <w:rPr>
          <w:rFonts w:cs="Arial" w:ascii="Arial Narrow" w:hAnsi="Arial Narrow"/>
          <w:color w:val="000000"/>
        </w:rPr>
        <w:t>”</w:t>
      </w:r>
      <w:r>
        <w:rPr>
          <w:rFonts w:eastAsia="Calibri" w:cs="Arial" w:ascii="Arial Narrow" w:hAnsi="Arial Narrow"/>
          <w:kern w:val="0"/>
        </w:rPr>
        <w:t xml:space="preserve"> </w:t>
      </w:r>
      <w:r>
        <w:rPr>
          <w:rFonts w:eastAsia="Calibri" w:cs="Arial" w:ascii="Arial Narrow" w:hAnsi="Arial Narrow"/>
          <w:color w:val="000000"/>
          <w:kern w:val="0"/>
        </w:rPr>
        <w:t>finansowanego ze środków Unii Europejskiej w ramach Europejskiego Funduszu Społecznego, realizowanego w ramach Regionalnego Programu Operacyjnego Województwa Warmińsko-Mazurskiego na lata 2014-2020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Edycja</w:t>
      </w:r>
    </w:p>
    <w:p>
      <w:pPr>
        <w:pStyle w:val="Akapitzlist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spacing w:before="0" w:after="0"/>
        <w:ind w:left="-142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</w:rPr>
        <w:t>Nr postępowania: 13/RZ/ZO/2020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156" w:leader="none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bląskie Stowarzyszenie Wspierania Inicjatyw Pozarządowych 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2-300 Elbląg </w:t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WYKONAWCA:</w:t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zostaje złożona przez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/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a Wykonawcy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/osoby uprawnione do reprezentowania Wykonawcy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IP (jeśli dotyczy) 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ANE OBIEKTU, W KTÓRYM BĘDZIE REALIZOWANA USŁUGA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ładny adres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, strona www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4. Ja/my niżej podpisany/i oświadczam/y, ż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a) Zapoznałem/liśmy się w sposób wystarczający i konieczny ze szczegółowym zakresem zamówienia zawartymi w zapytaniu ofertowym oraz wszystkimi informacjami niezbędnymi do zrealizowania zamówienia i nie wnosimy żadnych uwag. Nieznajomość powyższego stanu nie może być przyczyną dodatkowych roszczeń finansowy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b) Dysponuję/emy adekwatnym do zamówienia potencjałem technicznym, umożliwiającym przeprowadzenie wszystkich elementów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c) Zobowiązuję/emy się do wykonania zamówienia w terminie określonym w zapytaniu ofertow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d) Uważam/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e) Akceptuję/emy bez zastrzeżeń wzór umowy stanowiący załącznik nr 4, oraz wzór protokołu odbioru wykonania usługi stanowiący załącznik nr 5 do zapytania ofertow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f) W przypadku udzielenia mi/nam zamówienia zobowiązuję/emy się do zawarcia pisemnej umowy w terminie i miejscu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g) Niniejsza oferta zawiera na stronach od ____ do _____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h) Ofertę niniejszą składamy na _______ strona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Arial" w:ascii="Arial Narrow" w:hAnsi="Arial Narrow"/>
          <w:lang w:val="de-DE"/>
        </w:rPr>
        <w:t>4. Oferuję/emy cenę brutto usługi, na którą składają się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a) Koszt pobytu jednego uczestnika: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38"/>
        <w:gridCol w:w="2184"/>
        <w:gridCol w:w="204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azwa usługi z cennik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Cena jednostkowa brutto za 1 osobę za 1 dzień pobytu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lość zamawianych sztuk dla 1 osoby za 3 d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Łącznie cena brutto (kolumna 2 x kolumna 3) za 3 dni pobytu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cleg ze śniadani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fet kawowy całodzienny uzupełnian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biad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la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7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AZEM  (łączny koszt pobytu 1 osoby przez 3 dni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Termin realizacji usługi (3 dni):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 do oferty proszę dołączyć wymagany dokument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 xml:space="preserve">., dnia…………………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2269" w:footer="7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34910</wp:posOffset>
          </wp:positionH>
          <wp:positionV relativeFrom="paragraph">
            <wp:posOffset>-430530</wp:posOffset>
          </wp:positionV>
          <wp:extent cx="7534910" cy="106584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textAlignment w:val="auto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ahoma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eastAsia="Times New Roman" w:cs="Tahoma"/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Narrow" w:hAnsi="Arial Narrow" w:cs="Tahoma"/>
      <w:sz w:val="20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SimSun;宋体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ind w:right="18" w:hanging="0"/>
      <w:jc w:val="both"/>
      <w:textAlignment w:val="auto"/>
    </w:pPr>
    <w:rPr>
      <w:rFonts w:ascii="Verdana" w:hAnsi="Verdana" w:eastAsia="Times New Roman" w:cs="Verdana"/>
      <w:kern w:val="0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before="0" w:after="0"/>
      <w:ind w:left="1080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0"/>
      <w:ind w:left="5220" w:right="21" w:firstLine="3276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jc w:val="both"/>
      <w:textAlignment w:val="auto"/>
    </w:pPr>
    <w:rPr>
      <w:rFonts w:ascii="Arial" w:hAnsi="Arial" w:eastAsia="Times New Roman" w:cs="Arial"/>
      <w:kern w:val="0"/>
      <w:szCs w:val="24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8:00Z</dcterms:created>
  <dc:creator>Anna Maria Nadgrabska</dc:creator>
  <dc:description/>
  <cp:keywords/>
  <dc:language>en-US</dc:language>
  <cp:lastModifiedBy>Ania</cp:lastModifiedBy>
  <cp:lastPrinted>2019-06-05T12:52:00Z</cp:lastPrinted>
  <dcterms:modified xsi:type="dcterms:W3CDTF">2020-02-10T11:26:00Z</dcterms:modified>
  <cp:revision>3</cp:revision>
  <dc:subject/>
  <dc:title/>
</cp:coreProperties>
</file>