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łącznik 2a – Oświadczenie Wykonawcy o braku referencji (jeśli dotyczy).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świadczenie Wykonawcy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Ja niżej podpisany/-a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>(imię i nazwisko)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…………………………………………………….……………………… reprezentujący/-a podmiot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>(pełna nazwa podmiotu wraz z adresem)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oświadczam, iż uzasadnionych przyczyn o charakterze obiektywnym, nie jestem w stanie uzyskać dokumentów (m.in. referencji), potwierdzających wykonanie usług noclegowych i gastronomicznych tożsamych z zamówieniem, gdyż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>(proszę wpisać poniżej z jakich przyczyn</w:t>
      </w:r>
      <w:r>
        <w:rPr>
          <w:rFonts w:cs="Arial" w:ascii="Arial Narrow" w:hAnsi="Arial Narrow"/>
          <w:bCs/>
          <w:color w:val="000000"/>
          <w:sz w:val="24"/>
          <w:szCs w:val="24"/>
        </w:rPr>
        <w:t>):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Jednocześnie oświadczam, iż realizowałam  min. 3 usługi tożsame z treścią zamówienia w okresie ostatnich 12 miesięcy przed upływem terminu składania ofert (a jeżeli okres prowadzenia działalności jest krótszy – w tym okresie)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data i czytelny podpis)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pieczątka) </w:t>
      </w:r>
    </w:p>
    <w:p>
      <w:pPr>
        <w:pStyle w:val="Normal"/>
        <w:spacing w:before="0" w:after="1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849235</wp:posOffset>
          </wp:positionH>
          <wp:positionV relativeFrom="paragraph">
            <wp:posOffset>7620</wp:posOffset>
          </wp:positionV>
          <wp:extent cx="7849235" cy="10115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11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6:00Z</dcterms:created>
  <dc:creator>Piotr</dc:creator>
  <dc:description/>
  <dc:language>en-US</dc:language>
  <cp:lastModifiedBy>Ania</cp:lastModifiedBy>
  <cp:lastPrinted>2018-03-26T10:19:00Z</cp:lastPrinted>
  <dcterms:modified xsi:type="dcterms:W3CDTF">2020-02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