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 xml:space="preserve">Załącznik nr 3 do Zapytania Ofertowego  nr 18/RZ/ZO/2020 – życiorys zawod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</w:rPr>
      </w:pPr>
      <w:r>
        <w:rPr>
          <w:rFonts w:eastAsia="Times New Roman"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ŻYCIORYS ZAWODOWY – WZÓR</w:t>
      </w:r>
    </w:p>
    <w:p>
      <w:pPr>
        <w:pStyle w:val="Normal"/>
        <w:spacing w:before="0" w:after="0"/>
        <w:jc w:val="center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W razie potrzeby prosimy powielać wiersze tabeli.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60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Imię i nazwisko osoby prowadzącej:</w:t>
      </w:r>
      <w:r>
        <w:rPr>
          <w:rFonts w:cs="Calibri" w:ascii="Arial Narrow" w:hAnsi="Arial Narrow"/>
        </w:rPr>
        <w:t>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0" w:after="0"/>
        <w:ind w:left="928" w:hanging="0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soba prowadząca  z zakresu </w:t>
      </w:r>
      <w:r>
        <w:rPr>
          <w:rFonts w:cs="Calibri" w:ascii="Arial Narrow" w:hAnsi="Arial Narrow"/>
        </w:rPr>
        <w:t>(wg wskazanej specyfikacji): ………………………………..………………………………</w:t>
      </w:r>
    </w:p>
    <w:p>
      <w:pPr>
        <w:pStyle w:val="Normal"/>
        <w:widowControl/>
        <w:suppressAutoHyphens w:val="false"/>
        <w:spacing w:before="0" w:after="0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ziom i kierunek wykształcenia:</w:t>
      </w:r>
    </w:p>
    <w:p>
      <w:pPr>
        <w:pStyle w:val="Normal"/>
        <w:widowControl/>
        <w:suppressAutoHyphens w:val="false"/>
        <w:spacing w:before="0" w:after="0"/>
        <w:ind w:left="928" w:hanging="0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747"/>
      </w:tblGrid>
      <w:tr>
        <w:trPr>
          <w:trHeight w:val="53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ykształcenie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ierunek/specjalność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Uzyskany tytuł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3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ełna nazwa szkoły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Rok ukończenia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  <w:u w:val="single"/>
        </w:rPr>
        <w:t xml:space="preserve">Należy dołączyć kopie dyplomu bądź dokument tożsamy potwierdzający wykształcenie.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 xml:space="preserve">Tabelę dotyczącą doświadczenia zawodowego proszę wypełnić w przypadku zakresów: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  <w:t>Zakres I – Doradztwo terapeutyczne</w:t>
      </w:r>
    </w:p>
    <w:p>
      <w:pPr>
        <w:pStyle w:val="Normal"/>
        <w:spacing w:before="0" w:after="0"/>
        <w:jc w:val="both"/>
        <w:rPr/>
      </w:pPr>
      <w:r>
        <w:rPr/>
        <w:t>Zakres II- Doradztwo praw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510"/>
        <w:gridCol w:w="453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świadczenie zawodowe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na stanowisku związanym z prowadzeniem zajęć odpowiednio do zakresu 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(proszę podać nazwę)………………………………………........ </w:t>
            </w:r>
            <w:r>
              <w:rPr>
                <w:rFonts w:cs="Calibri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wynosi w latach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 …………………………………………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u w:val="single"/>
              </w:rPr>
              <w:t>Lata liczone z dokładnością do miesięcy</w:t>
            </w:r>
            <w:r>
              <w:rPr>
                <w:rFonts w:cs="Calibri" w:ascii="Arial Narrow" w:hAnsi="Arial Narrow"/>
                <w:b/>
              </w:rPr>
              <w:t xml:space="preserve">. 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</w:rPr>
              <w:t xml:space="preserve">Należy udokumentowane </w:t>
            </w:r>
            <w:r>
              <w:rPr>
                <w:rFonts w:cs="Calibri" w:ascii="Arial Narrow" w:hAnsi="Arial Narrow"/>
                <w:b/>
              </w:rPr>
              <w:t>min. 3 letnie doświadczenie zawodowe</w:t>
            </w:r>
            <w:r>
              <w:rPr>
                <w:rFonts w:cs="Calibri" w:ascii="Arial Narrow" w:hAnsi="Arial Narrow"/>
              </w:rPr>
              <w:t xml:space="preserve"> w pracy w obszarze w którym składana jest oferta na podstawie załączonych świadectw pracy lub zaświadczeń/oświadczeń od pracodawcy/zleceniodawcy, na podstawie których można jednoznacznie zweryfikować okres realizacji danej usługi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kres zatrudnie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d mm-r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o mm-r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iejscowoś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odmiot/Instytu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tanowisko/zakres obowiązków dotyczący danego zakres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color w:val="FF0000"/>
        </w:rPr>
      </w:pPr>
      <w:r>
        <w:rPr>
          <w:rFonts w:cs="Calibri" w:ascii="Arial Narrow" w:hAnsi="Arial Narrow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  <w:color w:val="FF0000"/>
        </w:rPr>
        <w:t xml:space="preserve">Tabelę dotyczącą ilość przeprowadzonych godzin proszę uzupełnić do każdego zakresu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30"/>
        <w:gridCol w:w="2486"/>
        <w:gridCol w:w="4507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Ilość przeprowadzonych godzin (doradztwa, zajęć, szkoleń)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</w:rPr>
              <w:t xml:space="preserve">Należy udokumentowane </w:t>
            </w:r>
            <w:r>
              <w:rPr>
                <w:rFonts w:cs="Calibri" w:ascii="Arial Narrow" w:hAnsi="Arial Narrow"/>
                <w:b/>
              </w:rPr>
              <w:t xml:space="preserve">min. 100 godzin przeprowadzonego doradztwa/zajęć/szkoleń) </w:t>
            </w:r>
            <w:r>
              <w:rPr>
                <w:rFonts w:cs="Calibri" w:ascii="Arial Narrow" w:hAnsi="Arial Narrow"/>
              </w:rPr>
              <w:t>w pracy w obszarze w którym składana jest oferta na podstawie załączonych zaświadczeń/oświadczeń od pracodawcy/zleceniodawcy, referencji/rekomendacji/opinii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Podmiot/Instytucja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tanowisko/zakres obowiązków dotyczący danego zakres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Ilość godzin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 godzin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</w:rPr>
        <w:t>Referencje, opinie, rekomendacje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 xml:space="preserve">Oferent zobowiązany jest dołączyć referencje/ opinie bądź rekomendacje z których jednoznacznie wynika, iż poprawnie prowadzone są  zajęcia na które zgłaszana jest oferta.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Helvetica"/>
          <w:i/>
          <w:i/>
          <w:sz w:val="27"/>
          <w:szCs w:val="27"/>
          <w:shd w:fill="FFFFFF" w:val="clear"/>
        </w:rPr>
      </w:pPr>
      <w:r>
        <w:rPr>
          <w:rFonts w:cs="Calibri" w:ascii="Arial Narrow" w:hAnsi="Arial Narrow"/>
          <w:b/>
          <w:i/>
        </w:rPr>
        <w:t>Oświadczam, że podane w ofercie dane są zgodne z prawd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Helvetica" w:ascii="Arial Narrow" w:hAnsi="Arial Narrow"/>
          <w:i/>
          <w:sz w:val="20"/>
          <w:szCs w:val="27"/>
          <w:shd w:fill="FFFFFF" w:val="clear"/>
        </w:rPr>
        <w:t>Wyrażam zgodę na przetwarzanie moich danych osobowych przez  Stowarzyszenie ESWIP  w celu prowadzenia zapytania ofertowego nr 18/RZ/ZO/2020 oraz przechowywania ich przez okres: realizacji projektu i archiwizacji dokumentów projektowych zgodnie z Wytycznymi realizacji projektów współfinansowanych ze środków Europejskiego Funduszu Społecznego</w:t>
      </w:r>
      <w:r>
        <w:rPr>
          <w:rFonts w:cs="Helvetica" w:ascii="Arial Narrow" w:hAnsi="Arial Narrow"/>
          <w:i/>
          <w:sz w:val="27"/>
          <w:szCs w:val="27"/>
          <w:shd w:fill="FFFFFF" w:val="clear"/>
        </w:rPr>
        <w:t xml:space="preserve">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-42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both"/>
        <w:rPr/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ab/>
        <w:tab/>
        <w:t xml:space="preserve">      …………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</w:r>
      <w:r>
        <w:rPr>
          <w:rFonts w:cs="Calibri" w:ascii="Arial Narrow" w:hAnsi="Arial Narrow"/>
          <w:i/>
        </w:rPr>
        <w:t xml:space="preserve">(czytelny podpis osoby upoważnionej do reprezentacji potencjalnego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……………………………</w:t>
      </w:r>
      <w:r>
        <w:rPr>
          <w:rFonts w:cs="Calibri" w:ascii="Arial Narrow" w:hAnsi="Arial Narrow"/>
        </w:rPr>
        <w:t xml:space="preserve">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ęć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ahoma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Tahoma"/>
      <w:sz w:val="20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eastAsia="SimSun;宋体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4:00Z</dcterms:created>
  <dc:creator>Anna Maria Nadgrabska</dc:creator>
  <dc:description/>
  <cp:keywords/>
  <dc:language>en-US</dc:language>
  <cp:lastModifiedBy>Ania</cp:lastModifiedBy>
  <cp:lastPrinted>2019-01-31T13:49:00Z</cp:lastPrinted>
  <dcterms:modified xsi:type="dcterms:W3CDTF">2020-12-01T13:00:00Z</dcterms:modified>
  <cp:revision>5</cp:revision>
  <dc:subject/>
  <dc:title/>
</cp:coreProperties>
</file>