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zpłatne wizyty w krajach UE dla przedstawicieli NGO i JST </w:t>
        <w:br/>
        <w:t>oraz organizacji pracodawców i związków zawodowych</w:t>
      </w:r>
    </w:p>
    <w:p>
      <w:pPr>
        <w:pStyle w:val="Akapitzlist"/>
        <w:spacing w:before="40" w:after="0"/>
        <w:ind w:left="0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t xml:space="preserve">Elbląskie Stowarzyszenie Wspierania Inicjatyw Pozarządowych (Elbląg) wraz z Siecią Wspierania Organizacji Pozarządowych SPLOT (Warszawa), Regionalnym Centrum Wspierania Inicjatyw Pozarządowych (Wrocław), Ośrodkiem Wspierania Organizacji Pozarządowych (Białystok) oraz partnerami zagranicznymi: European Youth4Media Network e.V. (Niemcy), Consorzio Solidarieta Oscar Romero (Włochy), Associazione YEPP Italia (Włochy), Media TerraNea (Grecja) realizują projekt pn. </w:t>
      </w:r>
      <w:r>
        <w:rPr>
          <w:b/>
        </w:rPr>
        <w:t>„Polityki publiczne europejskiej jakości”</w:t>
      </w:r>
      <w:r>
        <w:rPr/>
        <w:t>.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>
          <w:b/>
          <w:b/>
        </w:rPr>
      </w:pPr>
      <w:r>
        <w:rPr/>
        <w:br/>
        <w:t xml:space="preserve"> </w:t>
      </w:r>
      <w:r>
        <w:rPr>
          <w:b/>
        </w:rPr>
        <w:t xml:space="preserve">Celem projektu </w:t>
      </w:r>
      <w:r>
        <w:rPr/>
        <w:t>jest zwiększenie kompetencji oraz jakości i efektywności działania 560 pracowników/czek instytucji odpowiedzialnych za kreowanie i/lub wdrażanie polityk publicznych na szczeblu lokalnym w zakresie:</w:t>
      </w:r>
      <w:r>
        <w:rPr>
          <w:b/>
        </w:rPr>
        <w:t xml:space="preserve"> współpracy administracji z NGO, wsparcia przedsiębiorczości społecznej lub prowadzenia konsultacji społecznych.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br/>
        <w:t xml:space="preserve">W ramach projektu organizujemy </w:t>
      </w:r>
      <w:r>
        <w:rPr>
          <w:b/>
        </w:rPr>
        <w:t>bezpłatne śr. 5 dniowe wyjazdy zagraniczne</w:t>
      </w:r>
      <w:r>
        <w:rPr/>
        <w:t>.  Osoby, które wezmę udział w projekcie, podniosą swoje kompetencje poprzez udział w Indywidualnej Mobilności Ponadnarodowej i odbyciu jednej z możliwych form wsparcia tj. wizyty studyjnej, mini stażu lub job shadowing u jednego z partnerów zagraniczn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  <w:t xml:space="preserve">Uczestnicy/ czki dzięki udziałowi w projekcie będą mieli/ły możliwość poznać nowe metody i techniki pracy, wymienić się doświadczeniami z innymi osobami pracującymi w podobnym obszarze w jednym </w:t>
        <w:br/>
        <w:t xml:space="preserve">z krajów UE.  </w:t>
      </w:r>
    </w:p>
    <w:p>
      <w:pPr>
        <w:pStyle w:val="Akapitzlist"/>
        <w:spacing w:before="40" w:after="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>
          <w:b/>
        </w:rPr>
        <w:t>Do udziału w projekcie zapraszamy przedstawicieli/ki</w:t>
      </w:r>
      <w:r>
        <w:rPr/>
        <w:t xml:space="preserve"> 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142" w:hanging="0"/>
        <w:contextualSpacing/>
        <w:jc w:val="both"/>
        <w:rPr/>
      </w:pPr>
      <w:r>
        <w:rPr/>
        <w:t xml:space="preserve">- organizacji pozarządowych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284" w:hanging="284"/>
        <w:contextualSpacing/>
        <w:jc w:val="both"/>
        <w:rPr/>
      </w:pPr>
      <w:r>
        <w:rPr>
          <w:rFonts w:cs="Calibri"/>
        </w:rPr>
        <w:t xml:space="preserve">  </w:t>
      </w:r>
      <w:r>
        <w:rPr/>
        <w:t>- jednostek samorządu terytorialnego (w tym: jednostki organizacyjne lub komunalne osoby prawne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142" w:hanging="0"/>
        <w:contextualSpacing/>
        <w:jc w:val="both"/>
        <w:rPr/>
      </w:pPr>
      <w:r>
        <w:rPr/>
        <w:t xml:space="preserve">-  oraz organizacji pracodawców/ związków zawodowych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40" w:after="0"/>
        <w:ind w:left="142" w:firstLine="425"/>
        <w:contextualSpacing/>
        <w:jc w:val="both"/>
        <w:rPr/>
      </w:pPr>
      <w:r>
        <w:rPr/>
      </w:r>
    </w:p>
    <w:p>
      <w:pPr>
        <w:pStyle w:val="Akapitzlist"/>
        <w:spacing w:lineRule="auto" w:line="360" w:before="40" w:after="0"/>
        <w:ind w:left="142" w:firstLine="425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t>Działania realizujemy na terenie całego kraju, a rekrutacja w poszczególnych województwach prowadzona jest poprzez biura partnerów regionalnych:</w:t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br/>
        <w:t>-</w:t>
      </w:r>
      <w:r>
        <w:rPr>
          <w:b/>
        </w:rPr>
        <w:t xml:space="preserve">Elbląskie Stowarzyszenie Wspierania Inicjatyw Pozarządowych </w:t>
      </w:r>
      <w:r>
        <w:rPr/>
        <w:t xml:space="preserve">prowadzi rekrutację </w:t>
        <w:br/>
        <w:t xml:space="preserve">uczestników/ czek z obszaru województw: </w:t>
      </w:r>
      <w:r>
        <w:rPr>
          <w:b/>
        </w:rPr>
        <w:t>warmińsko – mazurskie, pomorskie, zachodniopomorskie i kujawsko-pomors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Biuro Sieci SPLOT</w:t>
      </w:r>
      <w:r>
        <w:rPr/>
        <w:t xml:space="preserve"> z siedzibą w Warszawie - prowadzi rekrutację uczestników/czek</w:t>
        <w:br/>
        <w:t>z obszaru województw: łódzkie, mazowieckie, wielkopolskie, podkarpac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Ośrodek Wspierania Organizacji Pozarządowych</w:t>
      </w:r>
      <w:r>
        <w:rPr/>
        <w:t xml:space="preserve"> z siedzibą w Białymstoku</w:t>
      </w:r>
      <w:r>
        <w:rPr>
          <w:b/>
        </w:rPr>
        <w:t xml:space="preserve"> </w:t>
      </w:r>
      <w:r>
        <w:rPr/>
        <w:t>prowadzi rekrutację uczestników/ czek z obszaru województw:  lubelskie, podlaskie, świętokrzyskie, małopols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b/>
        </w:rPr>
        <w:t>Regionalne Centrum Wspierania Inicjatyw Pozarządowych</w:t>
      </w:r>
      <w:r>
        <w:rPr/>
        <w:t xml:space="preserve"> z siedzibą we Wrocławiu prowadzi rekrutację uczestników/ czek z obszaru województw:  dolnośląskie, lubuskie, opolskie, śląskie. </w:t>
      </w:r>
      <w:r>
        <w:rPr>
          <w:sz w:val="24"/>
        </w:rPr>
        <w:b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  <w:t xml:space="preserve">Wszelkie szczegóły dotyczące  warunków udziału w projekcie znajdują się w regulaminie rekrutacji. </w:t>
      </w:r>
      <w:r>
        <w:rPr>
          <w:b/>
        </w:rPr>
        <w:t>Osoby zainteresowane udziałem w projekcie</w:t>
      </w:r>
      <w:r>
        <w:rPr/>
        <w:t xml:space="preserve"> powinny wypełnić kwestionariusz zgłoszeniowy do projektu i przekazać go (osobiście lub listownie) do właściwego ze względu na województwo biura projektu wraz z wymaganymi dokumentami w terminie określonym w Harmonogramie rekrutacji (obowiązuje data wpływu dokumentów).</w:t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>
          <w:i/>
          <w:i/>
        </w:rPr>
      </w:pPr>
      <w:r>
        <w:rPr>
          <w:i/>
        </w:rPr>
        <w:t>Projekt jest współfinansowany ze środków Unii Europejskiej w ramach Europejskiego Funduszu Społecznego z Programu Operacyjnego Wiedza Edukacja Rozwój, Oś Priorytetowa IV „Innowacje społeczne i współpraca ponadnarodowa”, Działanie 4.2 „Programy mobilności ponadnarodowej”. Czas realizacji zadania od 01.03.2016 roku do 31.08.2017 roku.</w:t>
      </w:r>
    </w:p>
    <w:p>
      <w:pPr>
        <w:pStyle w:val="Akapitzlist"/>
        <w:spacing w:before="40" w:after="0"/>
        <w:ind w:left="0" w:hanging="0"/>
        <w:contextualSpacing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414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146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9:00Z</dcterms:created>
  <dc:creator>user</dc:creator>
  <dc:description/>
  <cp:keywords/>
  <dc:language>en-US</dc:language>
  <cp:lastModifiedBy>ESWIP</cp:lastModifiedBy>
  <dcterms:modified xsi:type="dcterms:W3CDTF">2016-04-13T07:16:00Z</dcterms:modified>
  <cp:revision>19</cp:revision>
  <dc:subject/>
  <dc:title/>
</cp:coreProperties>
</file>