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/>
        <w:t>ROZEZNANIE OFERTOWE</w:t>
      </w:r>
    </w:p>
    <w:tbl>
      <w:tblPr>
        <w:tblW w:w="95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097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Nr postępowani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1/2016/OWIES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środek Wspierania Inicjatyw Ekonomii Społecznej w Elblągu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ealizator projektu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Stowarzyszenie ESWIP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odzaj usługi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Usługa cateringowa (bufet kawowy oraz lunch lub obiad)</w:t>
            </w:r>
          </w:p>
        </w:tc>
      </w:tr>
      <w:tr>
        <w:trPr>
          <w:trHeight w:val="42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Szczegółowy opis usługi/zadań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Realizacja usług cateringowych w ramach wydarzeń organizowanych w projekcie tj. szkoleń otwartych, konferencji, Forów Pełnomocnikó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1. szkolenia otwart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a) bufet kawowy (kawa, herbata, woda, sok, ciastka, ciasto świeże, owoc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b) obiad (zupa i drugie dani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Liczba uczestników ok. 15 osób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2. konferencj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a) bufet kawowy (kawa, herbata, woda, sok, ciastka, ciasto świeże, owoc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b) lunch (2 sałatki, kanapki (5 szt. na uczestnik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Liczba uczestników ok. 50 osó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3. Fora Pełnomocnik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a) bufet kawowy (kawa, herbata, woda, sok, ciastka, ciasto świeże, owoc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b) lunch (2 sałatki, kanapki (5 szt. na uczestnik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Liczba uczestników ok. 20 osób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powiaty: Elbląg, elbląski, braniewsk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kres realizacją usługi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maj 2016 – grudzień 201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magane kwalifikacje/doświadczenie podmiotu bezpośrednio świadczącego usługę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Wykazanie doświadczenia w organizacji min. 10 usług cateringowych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Dodatkowe wymagani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 przypadku obiadów na szkolenia niezbędne jest dostarczenie ciepłych posiłków.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Dania muszą być dostosowane do różnych preferencji żywieniowych uczestników, w tym diety wegetariańskiej i wegańskiej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wartość oferty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pełniony Formularz Of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ewentualne pełnomocnictwa,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ermin i sposób składania ofert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Oferty należy złożyć do dnia 11 maja do godz. 15 w formie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- elektronicznej, wysłanej e-mailem na adres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b/>
                  <w:sz w:val="24"/>
                  <w:szCs w:val="24"/>
                  <w:lang w:eastAsia="pl-PL"/>
                </w:rPr>
                <w:t>s.procyk@eswip.pl</w:t>
              </w:r>
            </w:hyperlink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- osobiście w biurze Stowarzyszenia ESWIP, ul. Związku Jaszczurczego 17 w Elblągu. Osoba przyjmują oferty: Sandra Procyk</w:t>
            </w:r>
          </w:p>
        </w:tc>
      </w:tr>
    </w:tbl>
    <w:p>
      <w:pPr>
        <w:pStyle w:val="Normal"/>
        <w:spacing w:lineRule="auto" w:line="360" w:before="0" w:after="0"/>
        <w:ind w:first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>formularz oferty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 Oferenta: 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skierowana do: Stowarzyszenia ESWIP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wiązując do zapytania ofertowego z dnia 6 maja nr 1/2016/OWIES przedstawiam ofertę na usługi cateringow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) szkolenia otwarte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brutto .................zł na 1 uczestnika 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b) konferencje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brutto .................zł na 1 uczestnika 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) Fora Pełnomocników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brutto .................zł na 1 uczestnika 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az zrealizowanych min. 10 usług cateringow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2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ocyk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52:00Z</dcterms:created>
  <dc:creator>Maciej Bielawski</dc:creator>
  <dc:description/>
  <cp:keywords/>
  <dc:language>en-US</dc:language>
  <cp:lastModifiedBy>Paulina</cp:lastModifiedBy>
  <dcterms:modified xsi:type="dcterms:W3CDTF">2016-05-10T06:41:00Z</dcterms:modified>
  <cp:revision>3</cp:revision>
  <dc:subject/>
  <dc:title/>
</cp:coreProperties>
</file>