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 Narrow" w:hAnsi="Arial Narrow" w:eastAsia="Times New Roman" w:cs="Courier New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Courier New" w:ascii="Arial Narrow" w:hAnsi="Arial Narrow"/>
          <w:b/>
          <w:bCs/>
          <w:caps/>
          <w:kern w:val="2"/>
          <w:sz w:val="24"/>
          <w:szCs w:val="24"/>
        </w:rPr>
        <w:t>ROZEZNANIE OFERTOWE</w:t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2/2016/OWI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środek Wspierania Inicjatyw Ekonomii Społecznej w Elbląg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Stowarzyszenie ESWIP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pis przedmiotu</w:t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Usługa cateringowa (bufet kawowy oraz lunch lub obiad)</w:t>
            </w:r>
          </w:p>
        </w:tc>
      </w:tr>
      <w:tr>
        <w:trPr>
          <w:trHeight w:val="429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Szczegółowy opis usługi/zad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Realizacja usług cateringowych w ramach wydarzeń organizowanych w projekcie tj. szkoleń otwartych, konferencji, Forów Pełnomocników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1. szkolenia otwart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a) bufet kawowy (kawa, herbata, woda, sok, ciastka, ciasto świeże, owoc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b) obiad (zupa i drugie dani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Liczba uczestników ok. 15 osób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2. konferencj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a) bufet kawowy (kawa, herbata, woda, sok, ciastka, ciasto świeże, owoc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b) lunch (2 sałatki, kanapki (5 szt. na uczestnik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Liczba uczestników ok. 50 osó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3. Fora Pełnomocnik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a) bufet kawowy (kawa, herbata, woda, sok, ciastka, ciasto świeże, owoc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b) lunch (2 sałatki, kanapki (5 szt. na uczestnik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Liczba uczestników ok. 20 osób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wykonania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powiaty: ostródzki i iławski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kres realizacją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czerwiec 2016 – grudzień 201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magane kwalifikacje/doświadczenie podmiotu bezpośrednio świadczącego usług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Wykazanie doświadczenia w organizacji min. 10 usług cateringowych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Dodatkowe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 przypadku obiadów na szkolenia niezbędne jest dostarczenie ciepłych posiłków.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Dania muszą być dostosowane do różnych preferencji żywieniowych uczestników, w tym diety wegetariańskiej i wegańskiej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pełniony Formularz Ofer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ewentualne pełnomocnictwa,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ermin i sposób składania ofe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Oferty należy złożyć do dnia 19 maja do godz. 15 w formie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- elektronicznej, wysłanej e-mailem na adres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b/>
                  <w:sz w:val="24"/>
                  <w:szCs w:val="24"/>
                  <w:lang w:eastAsia="pl-PL"/>
                </w:rPr>
                <w:t>s.procyk@eswip.pl</w:t>
              </w:r>
            </w:hyperlink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- osobiście w biurze Stowarzyszenia ESWIP, ul. Związku Jaszczurczego 17 w Elblągu. Osoba przyjmują oferty: Sandra Procyk</w:t>
            </w:r>
          </w:p>
        </w:tc>
      </w:tr>
    </w:tbl>
    <w:p>
      <w:pPr>
        <w:pStyle w:val="Normal"/>
        <w:spacing w:lineRule="auto" w:line="360" w:before="0" w:after="0"/>
        <w:ind w:first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 Oferenta: 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skierowana do: Stowarzyszenia ESWIP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wiązując do zapytania ofertowego z dnia 9 maja nr 1/2016/OWIES przedstawiam ofertę na usługi cateringow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) szkolenia otwar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brutto .................zł na 1 uczestnika 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b) konferencj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brutto .................zł na 1 uczestnika 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) Fora Pełnomocnikó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brutto .................zł na 1 uczestnika 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az zrealizowanych min. 10 usług cateringow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sectPr>
      <w:headerReference w:type="default" r:id="rId3"/>
      <w:type w:val="nextPage"/>
      <w:pgSz w:w="11906" w:h="16838"/>
      <w:pgMar w:left="1417" w:right="1417" w:gutter="0" w:header="708" w:top="252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rocyk@eswi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4:00Z</dcterms:created>
  <dc:creator>Maciej Bielawski</dc:creator>
  <dc:description/>
  <dc:language>en-US</dc:language>
  <cp:lastModifiedBy>Paulina</cp:lastModifiedBy>
  <dcterms:modified xsi:type="dcterms:W3CDTF">2016-05-16T06:34:00Z</dcterms:modified>
  <cp:revision>2</cp:revision>
  <dc:subject/>
  <dc:title/>
</cp:coreProperties>
</file>