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Arial Narrow" w:hAnsi="Arial Narrow" w:eastAsia="Times New Roman" w:cs="Courier New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Courier New" w:ascii="Arial Narrow" w:hAnsi="Arial Narrow"/>
          <w:b/>
          <w:bCs/>
          <w:caps/>
          <w:kern w:val="2"/>
          <w:sz w:val="24"/>
          <w:szCs w:val="24"/>
        </w:rPr>
        <w:t>ROZEZNANIE OFERTOWE</w:t>
      </w:r>
    </w:p>
    <w:tbl>
      <w:tblPr>
        <w:tblW w:w="95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6095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sz w:val="24"/>
                <w:szCs w:val="24"/>
                <w:lang w:eastAsia="pl-PL"/>
              </w:rPr>
              <w:t>Nr postępowa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3/2016/OWIES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Tytuł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Ośrodek Wspierania Inicjatyw Ekonomii Społecznej w Elblągu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Realizator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sz w:val="24"/>
                <w:szCs w:val="24"/>
                <w:lang w:eastAsia="pl-PL"/>
              </w:rPr>
              <w:t>Stowarzyszenie ESWIP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360" w:firstLine="240"/>
              <w:jc w:val="center"/>
              <w:outlineLvl w:val="3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Opis przedmiotu</w:t>
            </w:r>
          </w:p>
        </w:tc>
      </w:tr>
      <w:tr>
        <w:trPr>
          <w:trHeight w:val="89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Rodzaj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Usługa druku materiałów informacyjno-animacyjnych</w:t>
            </w:r>
          </w:p>
        </w:tc>
      </w:tr>
      <w:tr>
        <w:trPr>
          <w:trHeight w:val="429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Szczegółowy opis usługi/zad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Realizacja usługi druku materiałów informacyjno-animacyjnych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a) pismo Pozarządowie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- nakład: 1000 egzemplarzy x 6 numer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- objętość: 32 stro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- format: A4, szyty zeszytowo w układzie pionowy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- papier: kreda mat 130g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- uszlachetnienie: lakier zabezpieczający dyspersyjny na całości 4/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 xml:space="preserve">- kolorystyka: CMYK 4/4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 xml:space="preserve">- druk: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wysokiej jakości druk offsetowy z wiernym odzwierciedleniem barw kolorystycznych profilu CMYK FOGRA39 oraz odpowiednim doborem nafarbienia do grubości papieru. Zdjęcia zawarte w publikacji powinny zostać poddane obróbce w celu zagwarantowania najwyższej jakości w druku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 termin druku: 2 dni robocze od momentu przekazania materiału do dru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 termin realizacji zlecenia: 4 dni robocze od momentu przekazania materiału do dru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b) ulotk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 nakład: 3000 sztu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 objętość: 2 strony (druk dwustronn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 format: A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- papier: kreda mat 170g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- uszlachetnienie: lakier zabezpieczający dyspersyjny na całości 1/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- kolorystyka: CMYK 4/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 xml:space="preserve">- druk: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wysokiej jakości druk offsetowy z wiernym odzwierciedleniem barw kolorystycznych profilu CMYK FOGRA39 oraz odpowiednim doborem nafarbienia do grubości papieru. Zdjęcia zawarte w publikacji powinny zostać poddane obróbce w celu zagwarantowania najwyższej jakości w druku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 termin druku: 2 dni robocze od momentu przekazania materiału do dru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 termin realizacji zlecenia: 4 dni robocze od momentu przekazania materiału do dru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 xml:space="preserve">c) plakaty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 nakład: 1400 sztuk (10 projektów: odpowiednio 500 sztuk, i 9 x 100 sztuk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 xml:space="preserve">- objętość: 1 stro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 format: B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- papier: kreda mat 170g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- uszlachetnienie: lakier zabezpieczający dyspersyjny na całości 1/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 xml:space="preserve">- kolorystyka: CMYK 4/4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 xml:space="preserve">- druk: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wysokiej jakości druk offsetowy z wiernym odzwierciedleniem barw kolorystycznych profilu CMYK FOGRA39 oraz odpowiednim doborem nafarbienia do grubości papieru. Zdjęcia zawarte w publikacji powinny zostać poddane obróbce w celu zagwarantowania najwyższej jakości w druku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 termin druku: 2 dni robocze od momentu przekazania materiału do dru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 termin realizacji zlecenia: 4 dni robocze od momentu przekazania materiału do dru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d) kalendarz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 nakład: 400 sztuk (4 projekty x 100 sztuk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 xml:space="preserve">- objętość: 1 stro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 format: kalendarz trójdzielny 31 x 820 mm, z płaską główką, dziurką do zawieszenia o średnicy 4 mm, okienkiem do zaznaczania daty. Dodatkowo koperta do włożenia kalendar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- papier: karton jednostronnie powlekany 300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- uszlachetnienie: lakier zabezpieczający dyspersyjny na całości 1/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 xml:space="preserve">- kolorystyka: CMYK 4/4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 xml:space="preserve">- druk: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wysokiej jakości druk offsetowy z wiernym odzwierciedleniem barw kolorystycznych profilu CMYK FOGRA39 oraz odpowiednim doborem nafarbienia do grubości papieru. Zdjęcia zawarte w publikacji powinny zostać poddane obróbce w celu zagwarantowania najwyższej jakości w druku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 termin druku: 2 dni robocze od momentu przekazania materiału do dru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 termin realizacji zlecenia: 4 dni robocze od momentu przekazania materiału do dru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Miejsce wykonania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Okres realizacją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color w:val="000000"/>
                <w:sz w:val="24"/>
                <w:szCs w:val="24"/>
                <w:lang w:eastAsia="pl-PL"/>
              </w:rPr>
              <w:t>maj 2016 – grudzień 2018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99" w:hanging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Wymagane kwalifikacje/doświadczenie podmiotu bezpośrednio świadczącego usługę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Cs/>
                <w:sz w:val="24"/>
                <w:szCs w:val="24"/>
                <w:lang w:eastAsia="pl-PL"/>
              </w:rPr>
              <w:t>Udokumentowane referencjami min. 3-letnie doświadczenie w świadczeniu usług druku offsetowego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99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Dodatkowe wymaga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Realizacja usługi obejmuje dostarczenie materiałów do biura Stowarzyszenia ESWIP – ul. Związku Jaszczurczego 17 w Elblągu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41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Zawartość ofert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Kompletna oferta musi zawiera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wypełniony Formularz Ofer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ewentualne pełnomocnictwa,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41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Termin i sposób składania ofer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Oferty należy złożyć do dnia 19 maja do godz. 15 w formie: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 xml:space="preserve">- elektronicznej, wysłanej e-mailem na adres: </w:t>
            </w:r>
            <w:hyperlink r:id="rId2">
              <w:r>
                <w:rPr>
                  <w:rStyle w:val="InternetLink"/>
                  <w:rFonts w:eastAsia="Times New Roman" w:cs="Arial Narrow" w:ascii="Arial Narrow" w:hAnsi="Arial Narrow"/>
                  <w:b/>
                  <w:sz w:val="24"/>
                  <w:szCs w:val="24"/>
                  <w:lang w:eastAsia="pl-PL"/>
                </w:rPr>
                <w:t>s.procyk@eswip.pl</w:t>
              </w:r>
            </w:hyperlink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- osobiście w biurze Stowarzyszenia ESWIP, ul. Związku Jaszczurczego 17 w Elblągu. Osoba przyjmują oferty: Sandra Procyk</w:t>
            </w:r>
          </w:p>
        </w:tc>
      </w:tr>
    </w:tbl>
    <w:p>
      <w:pPr>
        <w:pStyle w:val="Normal"/>
        <w:spacing w:lineRule="auto" w:line="360" w:before="0" w:after="0"/>
        <w:ind w:firstLine="24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sz w:val="24"/>
          <w:szCs w:val="24"/>
          <w:lang w:eastAsia="ar-SA"/>
        </w:rPr>
        <w:t xml:space="preserve">formularz oferty </w:t>
      </w:r>
    </w:p>
    <w:p>
      <w:pPr>
        <w:pStyle w:val="Normal"/>
        <w:spacing w:lineRule="auto" w:line="360" w:before="0" w:after="0"/>
        <w:ind w:firstLine="24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zwa Oferenta: 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IP: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EGON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oferenta: 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do korespondencji: 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de-DE" w:eastAsia="pl-PL"/>
        </w:rPr>
        <w:t>Nr telefonu: 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de-DE" w:eastAsia="pl-PL"/>
        </w:rPr>
        <w:t>Adres e-mail: 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240"/>
        <w:rPr>
          <w:rFonts w:ascii="Arial Narrow" w:hAnsi="Arial Narrow" w:eastAsia="Times New Roman" w:cs="Arial Narrow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de-DE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skierowana do: Stowarzyszenia ESWIP</w:t>
      </w:r>
    </w:p>
    <w:p>
      <w:pPr>
        <w:pStyle w:val="Normal"/>
        <w:autoSpaceDE w:val="false"/>
        <w:spacing w:lineRule="auto" w:line="360" w:before="0" w:after="0"/>
        <w:ind w:left="4248" w:firstLine="24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wiązując do zapytania ofertowego z dnia 16 maja nr 3/2016/OWIES przedstawiam ofertę na usługę druku materiałów informacyjno-animacyjnych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ycena oferty: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) druk pisma Pozarządowiec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cena druku 6 numerów pisma, każdy w nakładzie 1000 egz. -  .................zł brutto                                          (słownie: ...........................................brutto)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b) druk ulote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cena druku 3000 szt. ulotek  -  .................zł brutto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(słownie: ...........................................brutto)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c) druk plakatów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cena druku łącznie 1400 szt. plakatów (10 usług w oparciu o różne projekty graficzne plakatów)   -  .................zł brutto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(słownie: ...........................................brutto)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) druk kalendarz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cena druku łącznie 400 szt. kalendarzy (4 usługi w oparciu o różne projekty graficzne kalendarzy)   -  .................zł brutto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(słownie: ...........................................brutto)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Wykaz załączników do oferty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800" w:hanging="180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Courier New" w:ascii="Arial Narrow" w:hAnsi="Arial Narrow"/>
          <w:bCs/>
          <w:sz w:val="24"/>
          <w:szCs w:val="24"/>
          <w:lang w:eastAsia="pl-PL"/>
        </w:rPr>
        <w:t>Referencje potwierdzające min. 3-letnie doświadczenie w świadczeniu usług druku offsetoweg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800" w:hanging="180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                                                    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24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miejscowość, data                                                                                     Podpis Oferenta/pieczątka </w:t>
      </w:r>
    </w:p>
    <w:p>
      <w:pPr>
        <w:pStyle w:val="Normal"/>
        <w:autoSpaceDE w:val="false"/>
        <w:spacing w:lineRule="auto" w:line="360" w:before="0" w:after="0"/>
        <w:ind w:firstLine="240"/>
        <w:jc w:val="righ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sób upoważnionych w imieniu Oferent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252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6145</wp:posOffset>
          </wp:positionH>
          <wp:positionV relativeFrom="paragraph">
            <wp:posOffset>-455930</wp:posOffset>
          </wp:positionV>
          <wp:extent cx="7578090" cy="107207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rocyk@eswi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7:00Z</dcterms:created>
  <dc:creator>Maciej Bielawski</dc:creator>
  <dc:description/>
  <cp:keywords/>
  <dc:language>en-US</dc:language>
  <cp:lastModifiedBy>USER</cp:lastModifiedBy>
  <dcterms:modified xsi:type="dcterms:W3CDTF">2016-05-30T09:46:00Z</dcterms:modified>
  <cp:revision>6</cp:revision>
  <dc:subject/>
  <dc:title/>
</cp:coreProperties>
</file>