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40919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nadawany przez Biuro Regionalne projek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ata wpływu formularza do Biur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45pt;mso-wrap-distance-left:7.05pt;mso-wrap-distance-right:0pt;mso-wrap-distance-top:0pt;mso-wrap-distance-bottom:0pt;margin-top:48.05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formul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adawany przez Biuro Regionalne projek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ata wpływu formularza do Biur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REKRUTACYJNY  DO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olityki publiczne europejskiej jakoś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każ Biuro partnera regionalnego, do którego składasz wniosek zgodnie z obszarem/ miejscem działalności reprezentowanej Instytu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uro Partner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mazowieckie, łódzkie, wielkopolskie, podkarpac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ć Wspierania Organizacji Pozarządowych SPLOT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2-009 Warszawa, Aleja Niepodległości 245 lok. 74; telefon.   E-mail: </w:t>
      </w:r>
      <w:hyperlink r:id="rId2">
        <w:r>
          <w:rPr>
            <w:rStyle w:val="InternetLink"/>
            <w:rFonts w:cs="Times New Roman" w:ascii="Times New Roman" w:hAnsi="Times New Roman"/>
          </w:rPr>
          <w:t>biuro@siecsplot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jewództwa lubelskie, małopolskie, podlaskie, świętokrzy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Wspierania Organizacji Pozarządowych w Białymsto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-066 Białystok, ul. Modlińska 6 lok. U3; telefon: 85/675-21-58 e-mail: </w:t>
      </w:r>
      <w:hyperlink r:id="rId3">
        <w:r>
          <w:rPr>
            <w:rStyle w:val="InternetLink"/>
            <w:rFonts w:cs="Times New Roman" w:ascii="Times New Roman" w:hAnsi="Times New Roman"/>
          </w:rPr>
          <w:t>rekrutacja@owo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iuro Partner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dolnośląskie, lubuskie, opolskie, ślą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Wspierania Inicjatyw Pozarząd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iuro Regionalne w Wałbrzyc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8-300 Wałbrzych, ul. Jana Matejki 6; telefon:74/665 11 11, e-mail: rcwip@rcwip.p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kujawsko-pomorskie, pomorskie, zachodniopomorskie,  warmińsko-mazursk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bląskie Stowarzyszenie Wspierania Inicjatyw Pozarządowych, Biuro w Olsztynie, ul. Marka Kotańskiego 1, 10-167 Olsztyn, tel. 89 523 73 45; e-mail: politykipubliczne@eswi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>Uwaga: złożenie dokumentów rekrutacyjnych w więcej niż jednym biurze regionalnym skutkuje dyskwalifikacją kandydata w całym procesie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mię i nazwisk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zamieszkan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umer telefon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e-mai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reprezentowanej Instytucji</w:t>
            </w:r>
            <w:r>
              <w:rPr>
                <w:rFonts w:cs="Times New Roman" w:ascii="Times New Roman" w:hAnsi="Times New Roman"/>
              </w:rPr>
              <w:t xml:space="preserve">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zwa Instytu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Dane adresowe  Instytucji lub oddziału,   telef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IP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>Adres e-mail, strona ww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REKRUTACJ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Status Instytucji Wysyłając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ozarządow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a samorządu terytorialnego lub jej jednostka organizacyjna lub komunalna osoba prawn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racodawców/związek  zawodowy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owiązania kandydata z Instytucją Wysyłającą w sposób ciągły od min. 2 lat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 xml:space="preserve"> przypadku JST </w:t>
            </w:r>
            <w:r>
              <w:rPr>
                <w:rFonts w:cs="Times New Roman" w:ascii="Times New Roman" w:hAnsi="Times New Roman"/>
              </w:rPr>
              <w:t>umowa o pracę na czas nieokreślo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cownik/współpracownik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łone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olontariusz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Instytucji Wysyłającej związane z politykami publiczny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bszar polityk publicznych, będący w zainteresowaniu Instytucji Wysyłającej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administracji publiczną z organizacjami pozarządowym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arcie przedsiębiorczości społeczn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wadzenie konsultacji społecznych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, jaki?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językowe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znam język na poziomie minimum B2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ie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miecki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łoski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grecki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, jaki? .................................................................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ączam kopię certyfikatu/zaświadczenia potwierdzającego znajomość ww. języka na poziomie min. B2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b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klaruję poddanie się ocenie znajomości ww. języka na poziomie min. B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posiadam pisemna zgodę Kierownika Instytucji Wysyłającej na wyjazd w ramach projektu (wzór  zał.  nr 1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doświadczenia swojej instytucji/organizacji w kształtowaniu polityk publicznych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swoje doświadczenia w kształtowaniu polityk publicznych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lu wyjazdu i oczekiwane efektów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1 Regulaminu rekrutacji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  dlaczego chcesz  wziąć udział w projekcie, wskaż  potrzeby własne/ Instytucji Wysyłającej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2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 </w:t>
            </w:r>
            <w:r>
              <w:rPr>
                <w:rFonts w:cs="Times New Roman" w:ascii="Times New Roman" w:hAnsi="Times New Roman"/>
              </w:rPr>
              <w:t>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chy  i kluczowe kompetencje, które pomogą Ci w efektywnym udziale w projekc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3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z w jaki sposób  planujesz wykorzystać zdobytą wiedzę i doświadczenie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4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(Max. 2000 znaków)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MERYTORYCZN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doświadczenia swojej instytucji/organizacji w kształtowaniu polityk publicznych (Max. 2000 znaków)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2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premiujące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zę, o zaznaczenie w przypadku występowania danej sytuacj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uję stanowisko kierownicze/zarządcze/decyzyjne w Instytucji Wysyłając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jakie?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a na stanowisku zarządczym/decyzyjnym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niepełnosprawnością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miejscowości do 250 tys. mieszkańców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ŚWIADC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Czytelne podpisy kandydata/t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40" w:after="12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Oświadczam, że jestem od </w:t>
            </w:r>
            <w:r>
              <w:rPr>
                <w:rFonts w:cs="Times New Roman" w:ascii="Times New Roman" w:hAnsi="Times New Roman"/>
                <w:b/>
              </w:rPr>
              <w:t xml:space="preserve">minimum 2 lat </w:t>
            </w:r>
            <w:r>
              <w:rPr>
                <w:rFonts w:cs="Times New Roman" w:ascii="Times New Roman" w:hAnsi="Times New Roman"/>
              </w:rPr>
              <w:t xml:space="preserve">powiązany  formalnie i/lub zatrudniony w Instytucji Wysyłającej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240" w:after="12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</w:t>
              <w:br/>
              <w:t xml:space="preserve">                             ( nazwa Instytucji Wysyłającej )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w przypadku JST posiadam umowę o prace na czas nieokreślony  od dnia: ……….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w NGO, związków zawodowych/organizacji pracodawców jestem formalnie powiązany/a od dnia:……….…………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Instytucja Wysyłająca, którą reprezentuję  </w:t>
            </w:r>
            <w:r>
              <w:rPr>
                <w:rFonts w:cs="Times New Roman" w:ascii="Times New Roman" w:hAnsi="Times New Roman"/>
                <w:b/>
              </w:rPr>
              <w:t>jest zaangażowa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praktyce w proces wdrażania lub kreowania polityk publicznych, głównie w zakresie współpracy administracji z NGO, wsparciem przedsiębiorczości społecznej lub prowadzeniem konsultacji społecznyc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obowiązanie do nierezygnowania z zatrudnienia/związania </w:t>
              <w:br/>
              <w:t xml:space="preserve">z Instytucją Wysyłającą przez </w:t>
            </w:r>
            <w:r>
              <w:rPr>
                <w:rFonts w:cs="Times New Roman" w:ascii="Times New Roman" w:hAnsi="Times New Roman"/>
                <w:b/>
              </w:rPr>
              <w:t>przynajmniej 1 rok</w:t>
            </w:r>
            <w:r>
              <w:rPr>
                <w:rFonts w:cs="Times New Roman" w:ascii="Times New Roman" w:hAnsi="Times New Roman"/>
              </w:rPr>
              <w:t xml:space="preserve"> od dnia powrotu z mobil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iż podane w formularzu rekrutacyjnym informacje </w:t>
            </w:r>
            <w:r>
              <w:rPr>
                <w:rFonts w:cs="Times New Roman" w:ascii="Times New Roman" w:hAnsi="Times New Roman"/>
                <w:b/>
              </w:rPr>
              <w:t>są zgodne z prawd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</w:rPr>
              <w:t>zapoznałem się</w:t>
            </w:r>
            <w:r>
              <w:rPr>
                <w:rFonts w:cs="Times New Roman" w:ascii="Times New Roman" w:hAnsi="Times New Roman"/>
              </w:rPr>
              <w:t xml:space="preserve"> z „Regulaminem rekrutacji </w:t>
              <w:br/>
              <w:t>i uczestnictwa w Projekcie „Polityki publiczne europejskiej jakości” i akceptuję jego postanowien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</w:t>
            </w:r>
            <w:r>
              <w:rPr>
                <w:rFonts w:cs="Times New Roman" w:ascii="Times New Roman" w:hAnsi="Times New Roman"/>
              </w:rPr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199390</wp:posOffset>
                </wp:positionV>
                <wp:extent cx="6900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a Instytucji Wysyłającej na wyjazd kandydata (zał. Nr 1 do Regulaminu Rekrutacj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certyfikatu /zaświadczenia potwierdzającego umiejętności językowe (jeśli dotyczy)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57835</wp:posOffset>
          </wp:positionV>
          <wp:extent cx="7581900" cy="107276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ecsplot.pl" TargetMode="External"/><Relationship Id="rId3" Type="http://schemas.openxmlformats.org/officeDocument/2006/relationships/hyperlink" Target="mailto:rekrutacja@ow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2:00Z</dcterms:created>
  <dc:creator>OWOP</dc:creator>
  <dc:description/>
  <cp:keywords/>
  <dc:language>en-US</dc:language>
  <cp:lastModifiedBy>ESWIP</cp:lastModifiedBy>
  <cp:lastPrinted>2016-03-29T10:58:00Z</cp:lastPrinted>
  <dcterms:modified xsi:type="dcterms:W3CDTF">2016-06-07T10:39:00Z</dcterms:modified>
  <cp:revision>5</cp:revision>
  <dc:subject/>
  <dc:title/>
</cp:coreProperties>
</file>