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krutacji do projek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olityki publiczne europejskiej jakośc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kresie od 08.04.2016 r. do 31.08.2016 r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83"/>
        <w:gridCol w:w="2927"/>
      </w:tblGrid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ury nabor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ermin rozpoczęcia rekrutacj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ermin zakończenia rekrutacji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tu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6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tu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4.20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5.2016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 tu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6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 tu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tu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 tu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8.20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Realizatorzy zastrzegają sobie prawo do zmiany terminów harmonogramu w uzasadnionych przypadkach. Aktualny harmonogram będzie umieszczany na stronach realizatorów. 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895</wp:posOffset>
          </wp:positionH>
          <wp:positionV relativeFrom="paragraph">
            <wp:posOffset>-426085</wp:posOffset>
          </wp:positionV>
          <wp:extent cx="7581900" cy="10727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2:00Z</dcterms:created>
  <dc:creator>milosz ukleja</dc:creator>
  <dc:description/>
  <cp:keywords/>
  <dc:language>en-US</dc:language>
  <cp:lastModifiedBy>ESWIP</cp:lastModifiedBy>
  <cp:lastPrinted>2016-04-12T15:04:00Z</cp:lastPrinted>
  <dcterms:modified xsi:type="dcterms:W3CDTF">2016-06-07T10:41:00Z</dcterms:modified>
  <cp:revision>8</cp:revision>
  <dc:subject/>
  <dc:title/>
</cp:coreProperties>
</file>