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Raport z realizacji IPM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UCZESTNIKA PROJEK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 uczestnik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Nazwa Instytucji Wysyłającej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</w:t>
      </w:r>
      <w:r>
        <w:rPr/>
        <w:t>POBY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Miejscowoś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pobyt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charakterystyka Instytucji Przyjmującej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zebieg programu mobilności (długość pobytu, przebieg mobilności, wykorzystywane </w:t>
        <w:br/>
        <w:t>i nabyte/wzmocnione kompetencje i umiejętnośc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dobrej praktyki/dobrych praktyk stosowanych w Instytucji Przyjmującej, będącej/będących przedmiotem programu mobilno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możliwości wykorzystania w praktyce w Instytucji Wysyłającej dobrych praktyk stosowanych w Instytucji Przyjmującej, wraz ze wskazaniem mocnych stron zagranicznych rozwiąza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komendacje dla Instytucji Wysyłającej w zakresie usprawnienia obszaru objętego programem mobilności, wraz z określeniem działań niezbędnych do podjęcia </w:t>
        <w:br/>
        <w:t>w ramach instytucji w celu wprowadzenia dobrych praktyk zarządz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rzyści z udziału w programie mobilności dla uczestnika oraz Instytucji Wysyłającej </w:t>
        <w:br/>
        <w:t>i Instytucji Przyjmując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(data)                                                                                  </w:t>
        <w:tab/>
        <w:t xml:space="preserve"> (podpis uczestnika/czki)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Przed zakończeniem pobytu uczestnik zobowiązany jest sporządzić krótkie, o objętości nie większej niż jedna strona tekstu, sprawozdanie w języku, którym posługiwano się w trakcie stażu/wizyty studyjnej. Sprawozdanie uczestnik przedstawia przed wyjazdem przedstawicielowi organizacji przyjmującej, który po zapoznaniu się ze sprawozdaniem powinien potwierdzić swoim podpisem jego zgodność z przebiegiem pobytu zagranicznego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Sprawozdanie z przebiegu pobytu stanowi obowiązkowy załącznik do raportu z programu mobilności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2.Raport z realizacji IPMP należy złożyć w terminie do 15 dni roboczych po powrocie </w:t>
        <w:br/>
        <w:t>z wyjazdu ekspertowi ds. opracowania IPMP i przedstawicielowi Instytucji Wysyłającej.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38785</wp:posOffset>
          </wp:positionV>
          <wp:extent cx="7581900" cy="107276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7:00Z</dcterms:created>
  <dc:creator>Jacek Gogala</dc:creator>
  <dc:description/>
  <cp:keywords/>
  <dc:language>en-US</dc:language>
  <cp:lastModifiedBy>ESWIP</cp:lastModifiedBy>
  <dcterms:modified xsi:type="dcterms:W3CDTF">2016-06-07T10:58:00Z</dcterms:modified>
  <cp:revision>4</cp:revision>
  <dc:subject/>
  <dc:title/>
</cp:coreProperties>
</file>