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/>
        <w:t>ZAPYT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/2016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Usługa wynajmu i dostawy stoisk na targi ekonomii społecznej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 xml:space="preserve">Realizacja usługi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najmu i dostawy stoisk na targi ekonomii społecznej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Wynajem 5 namiotów mobilnych o wymiarach ok. 5m x 5m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Wynajem 25 stołów prostokątnych o wymiarach ok. 150-180 cm szerokości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Wynajem 50 krzeseł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Obsługa: montaż i demontaż sprzętu, transport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owiaty: m. Elbląg, elbląski, ostródzki, braniewski, iławski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maj 2016 – grudzień 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Doświadczenie w realizacji usług wynajmu i dostawy posiadanego sprzętu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dokument określający status prawny Wykonawcy (wypis z Krajowego Rejestru Sądowego lub zaświadczenie o wpisie do ewidencji działalności gospodarcz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ewentualne pełnomocnictw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Oferty należy złożyć do dnia 15 czerwca do godz. 15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/>
                  <w:sz w:val="24"/>
                  <w:szCs w:val="24"/>
                  <w:lang w:eastAsia="pl-PL"/>
                </w:rPr>
                <w:t>s.procyk@eswip.pl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 osobiście w biurze Stowarzyszenia ESWIP, ul. Związku Jaszczurczego 17 w Elblągu. Osoba przyjmują oferty: Sandra Proc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aps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z dnia 9.06.2016 r. nr 4/2016/OWIES przedstawiam ofertę n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ację usługi wynajmu i dostawy stoisk na targi ekonomii społecz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ena brutto .................zł (słownie: ...........................................brutto) w tym podatek Vat ……...% , na którą składa się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426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ument określający status prawny Wykonawcy (wypis z Krajowego Rejestru Sądowego lub zaświadczenie o wpisie do ewidencji działalności gospodarczej)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ewentualne pełnomocnictwa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sectPr>
      <w:headerReference w:type="default" r:id="rId3"/>
      <w:type w:val="nextPage"/>
      <w:pgSz w:w="11906" w:h="16838"/>
      <w:pgMar w:left="1417" w:right="1417" w:gutter="0" w:header="708" w:top="25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7:00Z</dcterms:created>
  <dc:creator>Maciej Bielawski</dc:creator>
  <dc:description/>
  <cp:keywords/>
  <dc:language>en-US</dc:language>
  <cp:lastModifiedBy>USER</cp:lastModifiedBy>
  <dcterms:modified xsi:type="dcterms:W3CDTF">2016-06-15T11:13:00Z</dcterms:modified>
  <cp:revision>12</cp:revision>
  <dc:subject/>
  <dc:title/>
</cp:coreProperties>
</file>