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Arial" w:ascii="Arial Narrow" w:hAnsi="Arial Narrow"/>
          <w:b/>
          <w:bCs/>
          <w:caps/>
          <w:kern w:val="2"/>
          <w:sz w:val="26"/>
          <w:szCs w:val="26"/>
        </w:rPr>
        <w:t xml:space="preserve">ROZEZNANIE CENOWE </w:t>
      </w:r>
      <w:r>
        <w:rPr>
          <w:rFonts w:cs="Arial" w:ascii="Arial Narrow" w:hAnsi="Arial Narrow"/>
          <w:b/>
          <w:sz w:val="26"/>
          <w:szCs w:val="26"/>
        </w:rPr>
        <w:br/>
        <w:t>na ubezpieczenie NNW/OC grupowe/otwarte</w:t>
        <w:br/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/RC/PPEJ/2016/ESWIP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 xml:space="preserve">Polityki publiczne europejskiej jakości”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jest współfinansowany ze środków Unii Europejskiej w ramach Europejskiego Funduszu Społecznego z Programu Operacyjnego Wiedza Edukacja Rozwój, Oś Priorytetowa IV „Innowacje społeczne i współpraca ponadnarodowa”, Działanie 4.2 „Programy mobilności ponadnarodowej”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Elbląskie Stowarzyszenie Wspierania Inicjatyw Pozarządowych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bezpieczenie NNW/OC grupowe/otwarte.</w:t>
              <w:br/>
              <w:t xml:space="preserve">Tryb postępowania: Niniejsza oferta nie stanowi oferty w myśl art. 66 Kodeksu Cywilnego, jak również nie jest ogłoszeniem </w:t>
              <w:br/>
              <w:t>w rozumieniu ustawy Prawo zamówień publicznych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W związku z realizacją przez Elbląskie Stowarzyszenie Wspierania Inicjatyw Pozarządowych projektu „Polityki publiczne europejskiej jakości” zwracamy się z prośbą o przedstawienie oferty cenowej na następujące usługi -  koszt ubezpieczenia OC/NNW dla 141 uczestników  projektu- wyjazdy zagraniczne. 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b/>
                <w:sz w:val="24"/>
                <w:szCs w:val="24"/>
                <w:u w:val="single"/>
                <w:lang w:eastAsia="pl-PL"/>
              </w:rPr>
              <w:t>Usługa obejmuj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bezpieczenie 141 uczestników (osób pełnoletnich) od momentu wyjazdu do  momentu powrotu z Mobilności Ponadnarodowej (wyjazdu edukacyjnego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bezpieczenie grupowe otwarte (uczestnicy są ubezpieczani indywidualnie, sukcesywnie w trakcie trwania projektu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każdy wyjazd indywidualny trwa śr. 5 dni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pobyt w krajach Unii Europejskiej (jedna osoba  - jeden kraj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bezpieczenie kosztów leczenia i pomocy w podróży (Assistance) w każdym miejscu pobytu – 300 000,00 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ubezpieczenie następstw nieszczęśliwych wypadków – minimalna wartość 40 000,00 z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bezpieczenie odpowiedzialności cywilnej podczas pobytu za granicą - na kwotę 100 000,00 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bezpieczenia bagażu podróżnego od utraty, kradzieży – na minimalna kwotę 2 000,00 z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ryzyka dodatkowe  - Wojna i akty terroryzmu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ryzyka dodatkowe - Choroby przewlekł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Nie dotyczy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Ubezpieczenia będą zamawiane sukcesywnie w terminie od 1.09.2016r. do 30.08.2017 r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textAlignment w:val="baselin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Oferent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214" w:hanging="142"/>
              <w:textAlignment w:val="baselin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ada 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120" w:after="120"/>
              <w:ind w:left="214" w:hanging="142"/>
              <w:textAlignment w:val="baseline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posiada wiedzę i doświadczenie oraz dysponować odpowiednim potencjałem technicznym oraz osobami zdolnymi do wykonania zamówienia, </w:t>
            </w:r>
          </w:p>
          <w:p>
            <w:pPr>
              <w:pStyle w:val="Normal"/>
              <w:spacing w:before="120" w:after="120"/>
              <w:ind w:left="214" w:hanging="142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znajduje się w sytuacji ekonomicznej i finansowej zapewniającej prawidłowe wykonanie zamówienia,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ie będzie wymagany własnoręczny podpis osób ubezpieczonych na polisie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dokument określający status prawny Wykonawcy (wypis </w:t>
              <w:br/>
              <w:t xml:space="preserve">z Krajowego Rejestru Sądowego lub zaświadczenie o wpisie do ewidencji działalności gospodarczej)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i termin składania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Kompletną ofertę podpisaną przez osoby upoważnione należy przesłać drogą mailową na adres: a.sojka@eswip.pl lub listownie na adres Biura projektu: ul. Kotańskiego 1, 10-167 Olsztyn do dnia </w:t>
              <w:br/>
              <w:t>26 sierpnia 2016 do godz.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jc w:val="both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Oferta skierowana do:  Elbląskiego  Stowarzyszenia Wspierania Inicjatyw Pozarządowych, </w:t>
        <w:br/>
        <w:t>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rozeznania cenowego z dnia 24.08.2016 nr 5/RC/PPEJ/2016/ESWIP  przedstawiam ofertę na: Ubezpieczenie NNW/OC grupowe/otwarte dla 141 uczestników projektu „Polityki publiczne europejskiej jakośc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br/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ferujemy realizację usługi ubezpieczenia (zgodnie z warunkami i opisem szczegółowym rozeznania cenowego nr 5/RC/PPEJ/2016/ESWIP) za łączną kwotę brutto………………………………..……… zł (słownie ……..…………………………………………………………………………………………..….brutto)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</w:rPr>
        <w:t xml:space="preserve">W przypadku  wyboru mojej oferty do realizacji zamówienia potwierdzam termin realizacji zamówienia od dnia 1.09.2016 r. do 30.08.2017 r. 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cs="Arial" w:ascii="Arial Narrow" w:hAnsi="Arial Narrow"/>
          <w:sz w:val="24"/>
          <w:szCs w:val="24"/>
        </w:rPr>
        <w:t xml:space="preserve">Oświadczam (-y), że: </w:t>
      </w:r>
    </w:p>
    <w:p>
      <w:pPr>
        <w:pStyle w:val="Normal"/>
        <w:spacing w:before="120" w:after="120"/>
        <w:ind w:left="284" w:hanging="0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Normal"/>
        <w:spacing w:before="120" w:after="120"/>
        <w:ind w:left="284" w:hanging="0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Normal"/>
        <w:spacing w:before="120" w:after="120"/>
        <w:ind w:left="284" w:hanging="0"/>
        <w:jc w:val="both"/>
        <w:textAlignment w:val="baseline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- </w:t>
      </w:r>
      <w:r>
        <w:rPr>
          <w:rFonts w:cs="Arial" w:ascii="Arial Narrow" w:hAnsi="Arial Narrow"/>
          <w:sz w:val="24"/>
          <w:szCs w:val="24"/>
        </w:rPr>
        <w:t xml:space="preserve">znajduję się (znajdujemy się) w sytuacji ekonomicznej i finansowej zapewniającej wykonanie zamówienia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br/>
        <w:t xml:space="preserve">Wykaz załączników do ofert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 określający status prawn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</w:t>
      </w:r>
      <w:r>
        <w:rPr>
          <w:rFonts w:cs="Arial" w:ascii="Arial Narrow" w:hAnsi="Arial Narrow"/>
          <w:sz w:val="24"/>
          <w:szCs w:val="24"/>
        </w:rPr>
        <w:t>.</w:t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miejscowość, data</w:t>
        <w:tab/>
        <w:tab/>
        <w:tab/>
        <w:tab/>
        <w:tab/>
        <w:t xml:space="preserve">   podpis/podpisy osób upoważnio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59740</wp:posOffset>
          </wp:positionV>
          <wp:extent cx="7581900" cy="10727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3:00Z</dcterms:created>
  <dc:creator>ESWIP</dc:creator>
  <dc:description/>
  <cp:keywords/>
  <dc:language>en-US</dc:language>
  <cp:lastModifiedBy>ESWIP</cp:lastModifiedBy>
  <dcterms:modified xsi:type="dcterms:W3CDTF">2016-08-24T08:23:00Z</dcterms:modified>
  <cp:revision>68</cp:revision>
  <dc:subject/>
  <dc:title/>
</cp:coreProperties>
</file>