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 Narrow" w:hAnsi="Arial Narrow" w:eastAsia="Times New Roman" w:cs="Courier New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Courier New" w:ascii="Arial Narrow" w:hAnsi="Arial Narrow"/>
          <w:b/>
          <w:bCs/>
          <w:caps/>
          <w:kern w:val="2"/>
          <w:sz w:val="24"/>
          <w:szCs w:val="24"/>
        </w:rPr>
        <w:t>ZAPYTANIE OFERTOWE</w:t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1/2015/OWI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środek Wspierania Inicjatyw Ekonomii Społecznej w Elbląg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Stowarzyszenie ESWIP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Wykonywanie pracy w charakterze webmastera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Praca w charakterze webmastera stron internetowych </w:t>
            </w:r>
            <w:hyperlink r:id="rId2">
              <w:r>
                <w:rPr>
                  <w:rStyle w:val="InternetLink"/>
                  <w:rFonts w:eastAsia="Times New Roman" w:cs="Courier New" w:ascii="Arial Narrow" w:hAnsi="Arial Narrow"/>
                  <w:sz w:val="24"/>
                  <w:szCs w:val="24"/>
                  <w:lang w:eastAsia="pl-PL"/>
                </w:rPr>
                <w:t>www.owies.org.pl</w:t>
              </w:r>
            </w:hyperlink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 oraz </w:t>
            </w:r>
            <w:hyperlink r:id="rId3">
              <w:r>
                <w:rPr>
                  <w:rStyle w:val="InternetLink"/>
                  <w:rFonts w:eastAsia="Times New Roman" w:cs="Courier New" w:ascii="Arial Narrow" w:hAnsi="Arial Narrow"/>
                  <w:sz w:val="24"/>
                  <w:szCs w:val="24"/>
                  <w:lang w:eastAsia="pl-PL"/>
                </w:rPr>
                <w:t>www.targes.pl</w:t>
              </w:r>
            </w:hyperlink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 ramach projektu „Ośrodek Wspierania Inicjatyw Ekonomii Społecznej w Elblągu”. Praca polega na technicznej obsłudze strony, umieszczaniu na niej artykułów, dokumentów, plików oraz drobnych zmian w układzie graficznymi strony. Wymiar czasu miesięcznie wynosi 20 godzin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Elbląg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kres realizacją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 xml:space="preserve">17 października 2016 r. – grudzień 2018 r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magane kwalifikacje/doświadczenie podmiotu bezpośrednio świadczącego usług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- min. 2 lata doświadczenia na podobnym stanowisku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- doświadczenie w administrowaniu stron internetowych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Dodatkowe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sprawne i terminowe przygotowywanie zleconych materiałów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dyspozycyjność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pełniony Formularz Ofer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CV wskazujące posiadane doświadczenie na podobnym stanowisku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ermin i sposób składania ofe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Oferty należy złożyć do dnia 13 października 2015 r. do godz. 15 w form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- elektronicznej, wysłanej e-mailem na adres: 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b/>
                  <w:sz w:val="24"/>
                  <w:szCs w:val="24"/>
                  <w:lang w:eastAsia="pl-PL"/>
                </w:rPr>
                <w:t>s.procyk@eswip.p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- osobiście w biurze Stowarzyszenia ESWIP, ul. Związku Jaszczurczego 17 w Elblągu. Osoba przyjmują oferty: Sandra Procy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skierowana do: Stowarzyszenia ESWIP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wiązując do zapytania ofertowego z dnia 10.10.2015 r. nr 1/2015/OWIES przedstawiam ofertę na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ykonywanie pracy w charakterze webmastera stron internetowych </w:t>
      </w:r>
      <w:hyperlink r:id="rId5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pl-PL"/>
          </w:rPr>
          <w:t>www.owies.org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raz </w:t>
      </w:r>
      <w:hyperlink r:id="rId6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pl-PL"/>
          </w:rPr>
          <w:t>www.targes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ena brutto ..................zł (słownie: ...................................................................brutto) za 1 miesiąc pracy w wymiarze 20 godz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wymagane wykształc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V wskazujące posiadane doświadczenie na podobnym stanowisku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4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Elbląg, ………………...…… r.</w:t>
        <w:tab/>
        <w:tab/>
        <w:tab/>
        <w:t xml:space="preserve">                        ……………………………………………                                        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7"/>
      <w:type w:val="nextPage"/>
      <w:pgSz w:w="11906" w:h="16838"/>
      <w:pgMar w:left="1417" w:right="1417" w:gutter="0" w:header="708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org.pl/" TargetMode="External"/><Relationship Id="rId3" Type="http://schemas.openxmlformats.org/officeDocument/2006/relationships/hyperlink" Target="http://www.targes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hyperlink" Target="http://www.owies.org.pl/" TargetMode="External"/><Relationship Id="rId6" Type="http://schemas.openxmlformats.org/officeDocument/2006/relationships/hyperlink" Target="http://www.targes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Maciej Bielawski</dc:creator>
  <dc:description/>
  <dc:language>en-US</dc:language>
  <cp:lastModifiedBy>Paulina</cp:lastModifiedBy>
  <cp:lastPrinted>2016-08-30T10:38:00Z</cp:lastPrinted>
  <dcterms:modified xsi:type="dcterms:W3CDTF">2016-09-13T08:18:00Z</dcterms:modified>
  <cp:revision>2</cp:revision>
  <dc:subject/>
  <dc:title/>
</cp:coreProperties>
</file>