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Arial Narrow" w:hAnsi="Arial Narrow" w:eastAsia="Times New Roman" w:cs="Courier New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Courier New" w:ascii="Arial Narrow" w:hAnsi="Arial Narrow"/>
          <w:b/>
          <w:bCs/>
          <w:caps/>
          <w:kern w:val="2"/>
          <w:sz w:val="24"/>
          <w:szCs w:val="24"/>
        </w:rPr>
        <w:t>ZAPYTANIE OFERTOWE</w:t>
      </w:r>
    </w:p>
    <w:tbl>
      <w:tblPr>
        <w:tblW w:w="95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609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24"/>
                <w:szCs w:val="24"/>
                <w:lang w:eastAsia="pl-PL"/>
              </w:rPr>
              <w:t>Nr postępow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2/2015/OWIE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Tytuł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Ośrodek Wspierania Inicjatyw Ekonomii Społecznej w Elblągu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Realizator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24"/>
                <w:szCs w:val="24"/>
                <w:lang w:eastAsia="pl-PL"/>
              </w:rPr>
              <w:t>Stowarzyszenie ESWIP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360" w:firstLine="240"/>
              <w:jc w:val="center"/>
              <w:outlineLvl w:val="3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Opis przedmiotu</w:t>
            </w:r>
          </w:p>
        </w:tc>
      </w:tr>
      <w:tr>
        <w:trPr>
          <w:trHeight w:val="8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Rodzaj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ykonywanie pracy w charakterze grafika, operatora kamery oraz montażysty obrazu przy realizacji filmów instruktażowych/ reportaży/ spotów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Szczegółowy opis usługi/zad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Praca w charakterze grafika, operatora kamery, montażysty przy realizacji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filmów instruktażowych/ reportaży/ spotów tworzonych w ramach projektu „Ośrodek Wspierania Inicjatyw Ekonomii Społecznej w Elblągu”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Miejsce wykonania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Elbląg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Okres realizacją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 xml:space="preserve">styczeń 2016 r. – grudzień 2018 r.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Wymagane kwalifikacje/doświadczenie podmiotu bezpośrednio świadczącego usługę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sz w:val="24"/>
                <w:szCs w:val="24"/>
                <w:lang w:eastAsia="pl-PL"/>
              </w:rPr>
              <w:t>- min. 3 lata doświadczenia na podobnym stanowisku;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obsługa programów Adobe Ilustrator, Fotoshop, Premiere Pro,    Edius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Dodatkowe wymag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kreatywność i niezależność w przygotowaniu materiałów;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sprawne i terminowe przygotowywanie zleconych materiałów;</w:t>
            </w:r>
          </w:p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dyspozycyjność (możliwa praca w weekendy i wyjazdy);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 doświadczenie przy produkcjach filmowych o 3 sektorze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Zawartość ofer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Kompletna oferta musi zawiera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ypełniony Formularz Ofert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CV wskazujące posiadane doświadczenie na podobnym stanowisku.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Termin i sposób składania ofer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Oferty należy złożyć do dnia 28 grudnia 2015 r. do godz. 15 w formie: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 xml:space="preserve">- elektronicznej, wysłanej e-mailem na adres: </w:t>
            </w: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b/>
                  <w:sz w:val="24"/>
                  <w:szCs w:val="24"/>
                  <w:lang w:eastAsia="pl-PL"/>
                </w:rPr>
                <w:t>s.procyk@eswip.pl</w:t>
              </w:r>
            </w:hyperlink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- osobiście w biurze Stowarzyszenia ESWIP, ul. Związku Jaszczurczego 17 w Elblągu. Osoba przyjmują oferty: Sandra Procyk</w:t>
            </w:r>
          </w:p>
        </w:tc>
      </w:tr>
    </w:tbl>
    <w:p>
      <w:pPr>
        <w:pStyle w:val="Normal"/>
        <w:spacing w:lineRule="auto" w:line="360" w:before="0" w:after="0"/>
        <w:ind w:firstLine="24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  <w:t xml:space="preserve">formularz oferty </w:t>
      </w:r>
    </w:p>
    <w:p>
      <w:pPr>
        <w:pStyle w:val="Normal"/>
        <w:spacing w:lineRule="auto" w:line="360" w:before="0" w:after="0"/>
        <w:ind w:firstLine="24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mię i nazwisko/Nazwa Oferenta: 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P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GON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oferenta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do korespondencji: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de-DE" w:eastAsia="pl-PL"/>
        </w:rPr>
        <w:t>Nr telefonu: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de-DE" w:eastAsia="pl-PL"/>
        </w:rPr>
        <w:t>Adres e-mail: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skierowana do: Stowarzyszenia ESWIP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wiązując do zapytania ofertowego z dnia 21.12.2015 r. nr 2/2015/OWIES przedstawiam ofertę na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konywanie pracy w charakterze grafika, operatora kamery oraz montażysty obrazu przy realizacji filmów instruktażowych/ reportaży/ spotów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ycena oferty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ena brutto ..................zł (słownie: ...................................................................brutto) za zrealizowanie jednego reportażu/materiału filmowego na temat ekonomii społecznej, którego długość nie przekracza 10 minut.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Wykaz załączników do oferty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kumenty potwierdzające wymagane wykształc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CV wskazujące posiadane doświadczenie na podobnym stanowisku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40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Elbląg, ………………...…… r.</w:t>
        <w:tab/>
        <w:tab/>
        <w:tab/>
        <w:t xml:space="preserve">                        ……………………………………………                                        miejscowość, data                                                                                     Podpis Oferenta/pieczątka </w:t>
      </w:r>
    </w:p>
    <w:p>
      <w:pPr>
        <w:pStyle w:val="Normal"/>
        <w:autoSpaceDE w:val="false"/>
        <w:spacing w:lineRule="auto" w:line="360" w:before="0" w:after="0"/>
        <w:ind w:firstLine="24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ób upoważnionych w imieniu Oferen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55930</wp:posOffset>
          </wp:positionV>
          <wp:extent cx="7578090" cy="10720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rocyk@eswi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7:00Z</dcterms:created>
  <dc:creator>Maciej Bielawski</dc:creator>
  <dc:description/>
  <cp:keywords/>
  <dc:language>en-US</dc:language>
  <cp:lastModifiedBy>Maciek</cp:lastModifiedBy>
  <cp:lastPrinted>2016-08-30T10:38:00Z</cp:lastPrinted>
  <dcterms:modified xsi:type="dcterms:W3CDTF">2016-09-13T07:27:00Z</dcterms:modified>
  <cp:revision>27</cp:revision>
  <dc:subject/>
  <dc:title/>
</cp:coreProperties>
</file>