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74280</wp:posOffset>
            </wp:positionH>
            <wp:positionV relativeFrom="paragraph">
              <wp:posOffset>-892175</wp:posOffset>
            </wp:positionV>
            <wp:extent cx="7574280" cy="107137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NimbusSanL-Regu"/>
          <w:b/>
          <w:b/>
          <w:sz w:val="28"/>
          <w:szCs w:val="18"/>
          <w:lang w:val="en-US" w:eastAsia="pl-PL"/>
        </w:rPr>
      </w:pPr>
      <w:r>
        <w:rPr>
          <w:rFonts w:cs="NimbusSanL-Regu" w:ascii="Arial Narrow" w:hAnsi="Arial Narrow"/>
          <w:b/>
          <w:sz w:val="28"/>
          <w:szCs w:val="18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FORMULARZ  ZGŁOSZENIOWY  DO  PROJEKTU  „AKTYWNE  ZAWODZIE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jc w:val="center"/>
        <w:outlineLvl w:val="0"/>
        <w:rPr>
          <w:rFonts w:ascii="Arial Narrow" w:hAnsi="Arial Narrow" w:cs="Arial"/>
          <w:b/>
          <w:b/>
          <w:bCs/>
          <w:color w:val="000000"/>
          <w:sz w:val="2"/>
          <w:szCs w:val="2"/>
        </w:rPr>
      </w:pPr>
      <w:r>
        <w:rPr>
          <w:rFonts w:cs="Arial" w:ascii="Arial Narrow" w:hAnsi="Arial Narrow"/>
          <w:b/>
          <w:bCs/>
          <w:color w:val="000000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1506"/>
        <w:gridCol w:w="25"/>
        <w:gridCol w:w="1375"/>
        <w:gridCol w:w="567"/>
        <w:gridCol w:w="1843"/>
        <w:gridCol w:w="497"/>
        <w:gridCol w:w="1701"/>
        <w:gridCol w:w="1629"/>
        <w:gridCol w:w="142"/>
      </w:tblGrid>
      <w:tr>
        <w:trPr>
          <w:trHeight w:val="39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Imię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azwisk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EL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428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Miejscowość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Ulica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Nr budynku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r lokal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1541678021"/>
            <w:bookmarkStart w:id="1" w:name="__Fieldmark__0_1541678021"/>
            <w:bookmarkEnd w:id="1"/>
            <w:r>
              <w:rPr>
                <w:rFonts w:cs="Arial" w:ascii="Arial Narrow" w:hAnsi="Arial Narrow"/>
                <w:b/>
                <w:color w:val="000000"/>
              </w:rPr>
            </w:r>
            <w:r>
              <w:rPr>
                <w:b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color w:val="00000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Telefon kontaktowy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dres e-mail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Status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1541678021"/>
            <w:bookmarkStart w:id="3" w:name="__Fieldmark__1_1541678021"/>
            <w:bookmarkEnd w:id="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ezrobotna zarejestrowana w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</w:rPr>
              <w:t>ewidencji PUP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1541678021"/>
            <w:bookmarkStart w:id="5" w:name="__Fieldmark__2_1541678021"/>
            <w:bookmarkEnd w:id="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ezrobotna niezarejestrowana w PUP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1541678021"/>
            <w:bookmarkStart w:id="7" w:name="__Fieldmark__3_1541678021"/>
            <w:bookmarkEnd w:id="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bierna zawodowo (ucząca się, wychowująca dzieci itp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1541678021"/>
            <w:bookmarkStart w:id="9" w:name="__Fieldmark__4_1541678021"/>
            <w:bookmarkEnd w:id="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osoba pracująca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Status osoby zgłaszającej się do projektu: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oba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1541678021"/>
            <w:bookmarkStart w:id="11" w:name="__Fieldmark__5_1541678021"/>
            <w:bookmarkEnd w:id="1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1541678021"/>
            <w:bookmarkStart w:id="13" w:name="__Fieldmark__6_1541678021"/>
            <w:bookmarkEnd w:id="1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dzaj niepełnosprawności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</w:rPr>
              <w:footnoteReference w:id="2"/>
            </w:r>
            <w:r>
              <w:rPr>
                <w:rFonts w:cs="Arial" w:ascii="Arial Narrow" w:hAnsi="Arial Narrow"/>
                <w:color w:val="000000"/>
              </w:rPr>
              <w:t>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soba uczestnicząca w Programie Operacyjnym Pomoc Żywnościowa na lata 2014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1541678021"/>
            <w:bookmarkStart w:id="15" w:name="__Fieldmark__7_1541678021"/>
            <w:bookmarkEnd w:id="1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Tak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1541678021"/>
            <w:bookmarkStart w:id="17" w:name="__Fieldmark__8_1541678021"/>
            <w:bookmarkEnd w:id="1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laczego Pan/Pani chce uczestniczyć w projekcie Aktywne Zawodzie? 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zy jest Pan/Pani chętny do zaangażowania się w realizację inicjatyw sąsiedzkich, podwórkowych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"/>
                <w:szCs w:val="2"/>
              </w:rPr>
            </w:pPr>
            <w:r>
              <w:rPr>
                <w:rFonts w:cs="Arial" w:ascii="Arial Narrow" w:hAnsi="Arial Narro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W związku z udziałem w rekrutacji do projektu „Aktywne Zawodzie” wyrażam zgodę na przetwarzanie moich danych osobowych wyłącznie na potrzeby rekrutacji. Moje dane osobowe będą przetwarzane przez Realizatorów Projektu – Stowarzyszenie ESWIIP, Miejski Ośrodek Pomocy Społecznej, Spółdzielnię Socjalną Idea oraz Elbląskie Centrum Mediacji i Aktywizacji Społecznej,  zgodnie z art. 23 ust. 1 pkt 1 lub art. 27 ust. 2 pkt 1 Ustawy z dnia 29 sierpnia 1997 r. o ochronie danych osobowych (Dz. U. z 2016 r. poz. 922, z późn. zm.)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"/>
          <w:szCs w:val="2"/>
        </w:rPr>
      </w:pPr>
      <w:r>
        <w:rPr>
          <w:rFonts w:cs="Arial" w:ascii="Arial Narrow" w:hAnsi="Arial Narrow"/>
          <w:b/>
          <w:i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"/>
          <w:szCs w:val="2"/>
        </w:rPr>
      </w:pPr>
      <w:r>
        <w:rPr>
          <w:rFonts w:cs="Arial" w:ascii="Arial Narrow" w:hAnsi="Arial Narrow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ab/>
        <w:tab/>
        <w:tab/>
        <w:tab/>
        <w:t xml:space="preserve">        ……………………………………………………..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ahoma" w:hAnsi="Tahoma" w:cs="Tahoma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ejscowość i data</w:t>
        <w:tab/>
        <w:tab/>
        <w:tab/>
        <w:tab/>
        <w:tab/>
        <w:t xml:space="preserve">                         Czytelny podpis </w:t>
      </w:r>
      <w:r>
        <w:rPr/>
        <w:t>*</w:t>
      </w:r>
      <w:r>
        <w:rPr>
          <w:rFonts w:cs="Tahoma" w:ascii="Tahoma" w:hAnsi="Tahoma"/>
          <w:i/>
          <w:sz w:val="36"/>
          <w:szCs w:val="36"/>
        </w:rPr>
        <w:t>√</w:t>
      </w:r>
    </w:p>
    <w:p>
      <w:pPr>
        <w:pStyle w:val="Normal"/>
        <w:rPr>
          <w:rFonts w:ascii="Arial Narrow" w:hAnsi="Arial Narrow" w:cs="Tahoma"/>
          <w:i/>
          <w:i/>
          <w:sz w:val="2"/>
          <w:szCs w:val="2"/>
        </w:rPr>
      </w:pPr>
      <w:r>
        <w:rPr>
          <w:rFonts w:cs="Tahoma" w:ascii="Arial Narrow" w:hAnsi="Arial Narrow"/>
          <w:i/>
          <w:sz w:val="2"/>
          <w:szCs w:val="2"/>
        </w:rPr>
      </w:r>
    </w:p>
    <w:p>
      <w:pPr>
        <w:pStyle w:val="Normal"/>
        <w:spacing w:before="0" w:after="16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* W przypadku deklaracji uczestnictwa osoby małoletniej oświadczenie powinno zostać podpisane przez jej opiekuna praw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le do wypełnienia w przypadku zaznaczenia odpowiedzi TAK w powyższym pytaniu dotyczącym niepełnosprawnośc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1:00Z</dcterms:created>
  <dc:creator>Maciek</dc:creator>
  <dc:description/>
  <dc:language>en-US</dc:language>
  <cp:lastModifiedBy>Paulina</cp:lastModifiedBy>
  <dcterms:modified xsi:type="dcterms:W3CDTF">2016-09-20T07:11:00Z</dcterms:modified>
  <cp:revision>2</cp:revision>
  <dc:subject/>
  <dc:title/>
</cp:coreProperties>
</file>