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lbląg, 27.09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wybór trenerów do przeprowadzenia szkoleń z zakresu: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„</w:t>
      </w:r>
      <w:r>
        <w:rPr>
          <w:rFonts w:cs="Arial Narrow" w:ascii="Arial Narrow" w:hAnsi="Arial Narrow"/>
          <w:b/>
          <w:color w:val="000000"/>
          <w:lang w:val="pl-PL"/>
        </w:rPr>
        <w:t>Aspekty prawno-księgowe prowadzenia przedsiębiorstwa społecznego" oraz „Finanse i księgowość w organizacji pozarządowej"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11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dmiotem niniejszego zamówienia jest wybór trenerów do przeprowadzenia 2 dwudniowych szkoleń                   z następujących zakres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  <w:lang w:val="pl-PL"/>
        </w:rPr>
        <w:t xml:space="preserve">Aspekty prawno-księgowe prowadzenia przedsiębiorstwa społecznego", </w:t>
      </w:r>
      <w:r>
        <w:rPr>
          <w:rFonts w:cs="Arial" w:ascii="Arial Narrow" w:hAnsi="Arial Narrow"/>
          <w:lang w:val="pl-PL"/>
        </w:rPr>
        <w:t>szkolenie w dniach 12-13.10.2016 r. dla ok. 15 osób. Miejsce szkolenia: Ostróda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- przepisy prawne prowadzenia działalności gospodarczej i odpłatnej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- licencje/patenty na produkty lokalny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formy zawierania umów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sanepid itp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zkolenie skierowane do organizacji pozarządowych, grup inicjatywnych wspieranych w projekcie OWIES Elbląg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„</w:t>
      </w:r>
      <w:r>
        <w:rPr>
          <w:rFonts w:cs="Arial Narrow" w:ascii="Arial Narrow" w:hAnsi="Arial Narrow"/>
          <w:color w:val="000000"/>
          <w:lang w:val="pl-PL"/>
        </w:rPr>
        <w:t xml:space="preserve">Finanse i księgowość w organizacji pozarządowej",  </w:t>
      </w:r>
      <w:r>
        <w:rPr>
          <w:rFonts w:cs="Arial" w:ascii="Arial Narrow" w:hAnsi="Arial Narrow"/>
          <w:lang w:val="pl-PL"/>
        </w:rPr>
        <w:t>szkolenie w dniach 16-17.11.2016 r. dla ok. 15 osób. Miejsce szkolenia: Elbląg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 Narrow" w:ascii="Arial Narrow" w:hAnsi="Arial Narrow"/>
          <w:color w:val="FF0000"/>
          <w:lang w:val="pl-PL"/>
        </w:rPr>
        <w:t xml:space="preserve">- </w:t>
      </w:r>
      <w:r>
        <w:rPr>
          <w:rFonts w:cs="Arial" w:ascii="Arial Narrow" w:hAnsi="Arial Narrow"/>
          <w:lang w:val="pl-PL"/>
        </w:rPr>
        <w:t>podstawy prowadzenia działalności gospodarczej/odpłatnej, działalności statutowej organizacji pozarządowych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działalności odpłatnej i nieodpłatnej pożytku publicznego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dokumentacja księgowa organizacji pozarządowych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polityka rachunkowa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sprawozdania finansowe i merytoryczne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podatki, zwolnienia podatkowe itp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Szkolenie skierowane do organizacji pozarządowych objętych wsparciem w ramach projektu OWIES Elbląg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a realizowane będą w Inkubatorach Przedsiębiorczości Społecznej w Elblągu i Ostródz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doradców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y szkoleń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- „Aspekty prawno-księgowe prowadzenia przedsiębiorstwa społecznego"</w:t>
      </w:r>
      <w:r>
        <w:rPr>
          <w:rFonts w:cs="Arial" w:ascii="Arial Narrow" w:hAnsi="Arial Narrow"/>
          <w:lang w:val="pl-PL"/>
        </w:rPr>
        <w:t xml:space="preserve">: 12-13.10.2016  r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color w:val="000000"/>
          <w:lang w:val="pl-PL"/>
        </w:rPr>
        <w:tab/>
        <w:t>- „Finanse i księgowość w organizacji pozarządowej":</w:t>
      </w:r>
      <w:r>
        <w:rPr>
          <w:rFonts w:cs="Arial" w:ascii="Arial Narrow" w:hAnsi="Arial Narrow"/>
          <w:lang w:val="pl-PL"/>
        </w:rPr>
        <w:t xml:space="preserve"> 16-17.11.2016 r. 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 – kierunkowe ekonomia/finanse/rachunkowość/pra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 (księgowość, obsługa kadrowo-płacowa, porady prawne w tym dla podmiotów ekonomii społecznej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udokumentowane doświadczenie w pracy w obszarze ekonomii społecznej i/lub praca z osobami wykluczonymi społecznie (potwierdzone referencjami od m.in. 4 podmiotów ekonomii społecznej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200 godzin szkoleniowych  w zakresie, na które składana jest oferta (każda godzina szkoleniowa poparta referencjami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Lucida Sans Unicode" w:cs="Arial"/>
          <w:color w:val="000000"/>
          <w:lang w:val="pl-PL"/>
        </w:rPr>
      </w:pPr>
      <w:r>
        <w:rPr>
          <w:rFonts w:eastAsia="Lucida Sans Unicode" w:cs="Arial" w:ascii="Arial Narrow" w:hAnsi="Arial Narrow"/>
          <w:color w:val="000000"/>
          <w:lang w:val="pl-PL"/>
        </w:rPr>
        <w:t xml:space="preserve">Wykonawca ubiegający się o zamówienie musi przedstawić szczegółowy program szkolenia uwzględniający wskazany, </w:t>
      </w:r>
      <w:r>
        <w:rPr>
          <w:rFonts w:eastAsia="Lucida Sans Unicode" w:cs="Arial" w:ascii="Arial Narrow" w:hAnsi="Arial Narrow"/>
          <w:lang w:val="pl-PL"/>
        </w:rPr>
        <w:t>minimalny zakres szkolenia.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/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>b) dokumenty potwierdzające kwalifikacje zawod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>w zakresie na, które składana jest oferta (księgowość, obsługa kadrowo-płacowa, porady prawne w tym dla podmiotów ekonomii społecznej) - potwierdzone za zgodność z oryginałem przez Oferenta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c) rekomendacje i referencje od m.in. 4 podmiotów ekonomii społecznej potwierdzające doświadczenie                  w pracy w obszarze ekonomii społecznej i/lub praca z osobami wykluczonymi społecznie - potwierdzone za zgodność z oryginałem przez Oferent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d) </w:t>
      </w:r>
      <w:r>
        <w:rPr>
          <w:rFonts w:cs="Arial" w:ascii="Arial Narrow" w:hAnsi="Arial Narrow"/>
          <w:lang w:val="pl-PL"/>
        </w:rPr>
        <w:t>rekomendacje i referencje potwierdzające przeprowadzenie co najmniej 200 godzin szkoleniowych                    w zakresie, na które składana jest ofert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2 Szczegółowy program szkolenia uwzględniający wskazany, minimalny zakres szkolenia – wg wzoru stanowiącego załącznik nr 4 d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3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CV trenera wskazanego do realizacji niniejszego zamówienia – według wzoru stanowiącego załącznik nr 3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potwierdzające kwalifikacje zawodowe w zakresie na, które składana jest oferta (księgowość, obsługa kadrowo-płacowa, porady prawne w tym dla podmiotów ekonomii społecznej) - potwierdzone za zgodność z oryginałem przez Ofer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rekomendacje i referencje od m.in. 4 podmiotów ekonomii społecznej potwierdzające doświadczenie w pracy w obszarze ekonomii społecznej i/lub praca z osobami wykluczonymi społecznie - potwierdzone za zgodność z oryginałem przez Ofer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rekomendacje i referencje potwierdzające przeprowadzenie co najmniej 200 godzin szkoleniowych  w zakresie, na które składana jest ofer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Szczegółowy program szkolenia uwzględniający wskazany, minimalny zakres szkolenia – wg wzoru stanowiącego załącznik nr 4 do zapytania ofert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 października 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trenerów w prowadzeniu szkoleń we wskazanym w zapytaniu ofertowym zakresie. Wykonawcy składający ofertę muszą wykazać, że wskazany przez nich trener przeprowadził w ciągu ostatnich 3 lat przed upływem składania oferty, a jeżeli okres prowadzenia działalności jest krótszy – w tym okresie co najmniej 200 godzin szkoleniowych w zakresie, na które składana jest oferta (każda godzina poparta referencjami). Szkolenia o innej tematyce niż ta, na którą zostało ogłoszone zapytanie ofertowe nie będą brane pod uwag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00 – 250 wykazanych godzin szkoleniowych (popartych referencjami) – 2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51 – 300  wykazanych godzin szkoleniowych (popartych referencjami) – 3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1 – 350  wykazanych godzin szkoleniowych (popartych referencjami) – 4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51 – 400 wykazanych godzin szkoleniowych (popartych referencjami) – 5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01 i więcej wykazanych godzin szkoleniowych (popartych referencjami)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Zamawiający dokonując oceny ofert w oparciu o ww. kryteria</w:t>
      </w: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  <w:t xml:space="preserve"> </w:t>
      </w:r>
      <w:r>
        <w:rPr>
          <w:rFonts w:cs="Arial" w:ascii="Arial Narrow" w:hAnsi="Arial Narrow"/>
          <w:lang w:val="pl-PL"/>
        </w:rPr>
        <w:t>będzie brał pod uwagę wyłącznie szkolenia przeprowadzone w okresie ostatnich trzech lat przed upływem terminu składania ofert, wymienione w wykazie sporządzonym przez Wykonawcę (załącznik nr 5 do zapytania ofertowego), których prawidłowe wykonanie zostało potwierdzone przedstawionymi przez Wykonawcę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 xml:space="preserve">formularz ofertowy, oraz </w:t>
      </w:r>
      <w:r>
        <w:rPr>
          <w:rFonts w:cs="Calibri" w:ascii="Arial Narrow" w:hAnsi="Arial Narrow"/>
          <w:szCs w:val="20"/>
          <w:lang w:val="pl-PL" w:eastAsia="en-US"/>
        </w:rPr>
        <w:t xml:space="preserve">referencje potwierdzające doświadczenie trener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oponowany program szkol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Załącznik nr 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wybór trenerów do przeprowadzenia szkoleń z zakresu: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lang w:val="pl-PL"/>
        </w:rPr>
        <w:t>„</w:t>
      </w:r>
      <w:r>
        <w:rPr>
          <w:rFonts w:cs="Arial Narrow" w:ascii="Arial Narrow" w:hAnsi="Arial Narrow"/>
          <w:b/>
          <w:color w:val="000000"/>
          <w:lang w:val="pl-PL"/>
        </w:rPr>
        <w:t>Aspekty prawno-księgowe prowadzenia przedsiębiorstwa społecznego" oraz „Finanse i księgowość w organizacji pozarządowej"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11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Składana oferta dotyczy zrealizowania szkolenia z zakresu: ……………………………………………………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kceptuję bez zastrzeżeń wzór umowy stanowiący załącznik nr ……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7</w:t>
      </w:r>
      <w:r>
        <w:rPr>
          <w:rFonts w:cs="Arial" w:ascii="Arial Narrow" w:hAnsi="Arial Narrow"/>
          <w:b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ów do przeprowadzenia szkoleń z zakresu: „Aspekty prawno-księgowe prowadzenia przedsiębiorstwa społecznego" oraz „Finanse i księgowość w organizacji pozarządowej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szkolenia z zakresu: …………………………………………….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– Proponowany program szkol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PROGRAM SZKOLENIA</w:t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54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DZIEŃ 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l-PL" w:eastAsia="pl-PL"/>
              </w:rPr>
              <w:t>Godzin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l-PL" w:eastAsia="pl-PL"/>
              </w:rPr>
              <w:t>Tema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9.30 – 11.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1.00-11.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11.10 – 12.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2.40-12.5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12.50-14.5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4.50-15.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pl-PL"/>
              </w:rPr>
              <w:t>Obia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15.10-16.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6.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l-PL" w:eastAsia="pl-PL"/>
              </w:rPr>
              <w:t>Zakończenie szkolenia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val="pl-PL" w:eastAsia="pl-PL"/>
        </w:rPr>
      </w:pPr>
      <w:r>
        <w:rPr>
          <w:rFonts w:cs="Arial Narrow" w:ascii="Arial Narrow" w:hAnsi="Arial Narrow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/>
        </w:rPr>
      </w:pPr>
      <w:r>
        <w:rPr>
          <w:rFonts w:cs="Arial Narrow" w:ascii="Arial Narrow" w:hAnsi="Arial Narrow"/>
          <w:b/>
          <w:sz w:val="24"/>
          <w:szCs w:val="24"/>
          <w:lang w:val="pl-PL"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54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DZIEŃ 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l-PL" w:eastAsia="pl-PL"/>
              </w:rPr>
              <w:t>Godzin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l-PL" w:eastAsia="pl-PL"/>
              </w:rPr>
              <w:t>Tema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9.00 – 11.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1.00-11.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11.15 – 13.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3.15-13.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  <w:t>13.30-15.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>15.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l-PL" w:eastAsia="pl-PL"/>
              </w:rPr>
              <w:t>Zakończenie szkolenia, obiad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- Wykaz zrealizowanych szkoleń przez zgłoszonego w ofercie trener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(Szkolenia o innej tematyce niż ta, na którą zostało ogłoszone zapytanie ofertowe nie będą brane pod uwagę.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u w:val="single"/>
          <w:lang w:val="pl-PL"/>
        </w:rPr>
      </w:pPr>
      <w:r>
        <w:rPr>
          <w:rFonts w:cs="Calibri" w:ascii="Arial Narrow" w:hAnsi="Arial Narrow"/>
          <w:b/>
          <w:i/>
          <w:u w:val="single"/>
          <w:lang w:val="pl-P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664"/>
        <w:gridCol w:w="1650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 oraz podmiot zlecający przeprowadzenie szkol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iczba godzin szkoleniowych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eastAsia="Arial Narrow" w:cs="Arial Narrow" w:ascii="Arial Narrow" w:hAnsi="Arial Narrow"/>
          <w:i/>
          <w:color w:val="000000"/>
          <w:lang w:val="pl-PL"/>
        </w:rPr>
        <w:t xml:space="preserve">    </w:t>
      </w: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proszę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lang w:val="pl-PL"/>
        </w:rPr>
      </w:pPr>
      <w:r>
        <w:rPr>
          <w:rFonts w:cs="Calibri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6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3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9:00Z</dcterms:created>
  <dc:creator>Paulina</dc:creator>
  <dc:description/>
  <dc:language>en-US</dc:language>
  <cp:lastModifiedBy>Paulina</cp:lastModifiedBy>
  <dcterms:modified xsi:type="dcterms:W3CDTF">2016-09-28T06:59:00Z</dcterms:modified>
  <cp:revision>2</cp:revision>
  <dc:subject/>
  <dc:title/>
</cp:coreProperties>
</file>