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6"/>
          <w:szCs w:val="26"/>
          <w:lang w:eastAsia="pl-PL"/>
        </w:rPr>
        <w:t xml:space="preserve">REGULAMIN KONKURSU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6"/>
          <w:szCs w:val="26"/>
          <w:lang w:eastAsia="pl-PL"/>
        </w:rPr>
        <w:t>„</w:t>
      </w:r>
      <w:r>
        <w:rPr>
          <w:rFonts w:eastAsia="Times New Roman" w:cs="Arial" w:ascii="Arial Narrow" w:hAnsi="Arial Narrow"/>
          <w:bCs/>
          <w:color w:val="000000"/>
          <w:sz w:val="26"/>
          <w:szCs w:val="26"/>
          <w:lang w:eastAsia="pl-PL"/>
        </w:rPr>
        <w:t>Aktywizacja elbląskich organizacji kombatanckich oraz wojskowych”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6"/>
          <w:szCs w:val="26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26"/>
          <w:szCs w:val="26"/>
          <w:lang w:eastAsia="pl-PL"/>
        </w:rPr>
        <w:t>realizowanego przez Stowarzyszenie ESWIP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Część I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Informacje i zasady ogóln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1. Projekt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„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Aktywizacja elbląskich organizacji kombatanckich oraz wojskowych” (dalej zwany Projektem)  organizowany jest w celu  wsparcia doradczo-finansowego organizacji pozarządowych działających na rzecz byłych żołnierzy zawodowych, kombatantów, osób represjonowanych, inwalidów wojennych i wojskowych ukierunkowanych na zwiększenie ich aktywności społecznej w okresie od 01.02.201 7r. do 31.12.2017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2. Operatorem projektu jest Stowarzyszenie ESWIP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3. W ramach projektu  zostaną przyznane mikrogranty  na realizację projektów  elbląskich organizacji kombatanckich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4. Wysokość środków przeznaczonych na realizację ww. zadania wynosi: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37 000 z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Otwarty konkurs ofert zostanie ogłoszony w pierwszym kwartale 2017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W przypadku nie wykorzystania całej puli środków finansowych przy pierwszym naborze wniosków, konkurs zostanie powtórnie ogłoszon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5. W projekcie mogą brać udział organizacje pozarządowe w rozumieniu art. 3 ust. 2  ustawy oraz podmioty, o których mowa w art. 3 ust. 3 ustawy o działalności pożytku publicznego i o wolontariacie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6. Mikrogrant  nie może być przeznaczony n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przedsięwzięcia, które są dofinansowane z budżetu samorządu miasta Elbląg lub jego funduszy celowy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pokrycie deficytu zrealizowanych wcześniej przedsięwzięć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zakup gruntów, zakup i/lub remont budynków i lokal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rezerwy na pokrycie przyszłych strat lub zobowiązań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odsetki z tytułu niezapłaconych w terminie zobowiązań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 xml:space="preserve">koszty kar i grzywien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koszty procesów sądowych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działalność gospodarczą podmiotów prowadzących działalność pożytku publicznego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udzielanie pomocy finansowej osobom fizycznym lub prawnym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działalność polityczną lub religijn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7. Przez działalności polityczną rozumie się działalność polegającą w szczególności na działalności związanej z jakąkolwiek partią polityczną (w tym m.in. takie działania jak promocja, informacja, agitacja, dyskurs, polemika itp.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Przez działalność polityczną nie rozumie się działalności związanej z kultywowaniem tradycji, świąt czy kultury narodowej. 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8. Przez działalność religijną nie rozumie się praktyk religijnych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9.  Koszty wpisane w budżet będą weryfikowane pod kątem zgodności z cenami obowiązującymi na rynku. Koszty  mogą być ponoszone wyłącznie na terenie Rzeczypospolitej Polskiej. Wydatki mogą być ponoszone od dnia 01.02.2017 do dnia 31.12.2017. Koszty realizacji inicjatyw są kwalifikowane zgodnie z harmonogramem inicjatywy według decyzji o przyznaniu dofinansowania na inicjatywę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Część II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Zasady otwartego konkursu ofert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1. W ramach konkursu zostaną przyznane granty w planowanej kwocie do 3700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2. Realizatorami wniosków mogą być organizacje pozarządowe (w rozumieniu art. 3 ust. 2  ustawy oraz podmioty, o których mowa w art. 3 ust. 3 ustawy o działalności pożytku publicznego i o wolontariacie) działające na rzecz byłych żołnierzy zawodowych, osób represjonowanych oraz inwalidów wojennych i wojskowych) dla środowiska kombatanckiego w Elblągu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Beneficjentem ostatecznym mogą być elbląscy kombatanci i ich rodzin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3. Projekty wyłonione w konkursie na mikrodotacje mogą być realizowane najwcześniej od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01 lutego 2017 r.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, najpóźniej do  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31 grudnia 2017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4. Złożona oferta na mikrogrant oceniana jest pod względem formalnym i merytorycznym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5. Stowarzyszenie ESWIP dokona oceny formalnej w oparciu o następujące kryter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oferta została złożona przez uprawnionego projektodawcę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oferta została złożona terminowo tj. do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28.08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2017 r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oferta została złożona na formularzu OFERTY na MIKROGRANT w ramach projektu „Aktywizacja elbląskich organizacji kombatanckich oraz wojskowych” stanowiącego załącznik do niniejszego regulaminu oraz jest wypełniona we wszystkich rubryka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termin realizacji oferowanego zadania mieści się w określonych konkursem ramach czasow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oferta nie zawiera błędów rachunkowych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6. Oferty, które spełnią wszystkie powyższe wymagania formalne, zostaną przekazane do oceny merytorycznej Komisji Konkursowej złożonej z przedstawicieli Stowarzyszenia ESWIP, Pełnomocnika Prezydenta Miasta ds. kombatantów i współpracy z wojskiem i Pełnomocnika Prezydenta Miasta ds. organizacji pozarządowych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7. Komisja Konkursowa będzie opiniowała złożone oferty pod względem merytorycznym zgodnie z kryteriami wyboru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8. Stowarzyszenie ESWIP ma prawo przyznać dofinansowanie w pełnej lub niepełnej kwocie wnioskowanej przez projektodawcę na podstawie zasadności uwag Komis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9. Po ogłoszeniu wyników oceny wniosków i przyznaniu kwot mikrograntów, istnieje możliwość pisemnego odwołania się od decyzji Komisji w przeciągu 3 dni roboczych do Zarządu Stowarzyszenia ESWIP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10. Przyznane mikrogranty są przekazywane na konto bankowe realizatora projektu po podpisaniu umowy. Umowa określa warunki merytoryczno-finansowe realizacji oferty, jego kontroli, trybu i terminu rozliczenia oraz sprawozdania z jego realizacji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Część III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Monitoring w trakcie realizacji oferty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1. Stowarzyszenie ESWIP ma prawo do monitoringu projektów w trakcie jego realiz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2. Celem monitoringu będzie ocena postępu realizacji projektu, ocena ryzyka i wsparcie realizatora projektu  w przypadku stwierdzonych trudnośc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3. Monitoring realizowanych projektów będzie polegał na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kontakcie osobistym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przeglądzie istniejących dokumentów projektowych i księgowych,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4. Monitoring projektów będzie przeprowadzany po uprzednim powiadomieniu realizatorów projektów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5. Protokoły z monitoringu będą sporządzane w przypadku stwierdzenia zagrożenia zrealizowania projektu przez realizatora. W razie nieprawidłowości realizator zostanie wezwany do ich niezwłocznego usunięc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6. W przypadku niezastosowania się do wezwań Stowarzyszenie ESWIP może odstąpić od umowy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Część IV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Rozliczanie i zatwierdzanie sprawozdań z realizacji zadań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1. Realizator projektu, po zakończeniu realizacji zadania określonego w umowie, sporządza sprawozdanie merytoryczno-finansowe i składa je w ustalonym w umowie terminie do Stowarzyszenia ESWIP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2. Wzory sprawozdań z realizacji projektów stanowią załączniki do niniejszego Regulamin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3. Złożone sprawozdanie merytoryczno-finansowe sprawdzane jest przez Stowarzyszenie ESWIP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4. W przypadku prawidłowej realizacji projektu i jego rozliczenia realizator otrzymuje pismo zatwierdzające sprawozdanie z realizacji zadania, najpóźniej w terminie 30 dni roboczych od terminu złożenia sprawozdania merytoryczno-finansoweg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5. W przypadku stwierdzenia nieprawidłowości lub braków w złożonym sprawozdaniu z realizacji projektu, realizator jest zobowiązany do ich usunięcia w wyznaczonym terminie i złożenia odpowiednich wyjaśnień bądź złożenia brakujących dokumentów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6. W przypadku niezastosowania się do wezwań realizator projektu zapłaci karę umowną wg zapisów umowy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7. Niezastosowanie się do wezwań może być podstawą do odstąpienia od umowy przez Stowarzyszenie ESWIP  i zwrotu mikrograntu przez realizatora projektu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Część V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Dodatkow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1. Wniosek na mikrogranty należy złożyć w wersji papierowej w jednym egzemplarzu, w terminie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do 28  lutego 2017 r.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 na adres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Stowarzyszenie ESWIP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 xml:space="preserve">ul. Związku Jaszczurczego 17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82-300 Elbląg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2. W sprawach nieuregulowanych niniejszym regulaminem, wszelkie decyzje podejmowane będą przez Stowarzyszenie ESWIP w porozumieniu z Samorządem Miasta Elbląg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Część VI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Załączniki do wniosk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1. Kopia aktualnego odpisu z Krajowego Rejestru Sądowego, innego rejestru lub ewidencji , </w:t>
      </w:r>
      <w:r>
        <w:rPr>
          <w:rFonts w:eastAsia="Times New Roman" w:cs="Arial" w:ascii="Arial Narrow" w:hAnsi="Arial Narrow"/>
          <w:b/>
          <w:bCs/>
          <w:color w:val="000000"/>
          <w:sz w:val="24"/>
          <w:szCs w:val="24"/>
          <w:lang w:eastAsia="pl-PL"/>
        </w:rPr>
        <w:t>o ile nie jest on dostępny na stronie rządowej</w:t>
      </w:r>
      <w:hyperlink r:id="rId2">
        <w:r>
          <w:rPr>
            <w:rStyle w:val="InternetLink"/>
            <w:rFonts w:eastAsia="Times New Roman" w:cs="Arial" w:ascii="Arial Narrow" w:hAnsi="Arial Narrow"/>
            <w:color w:val="000000"/>
            <w:sz w:val="24"/>
            <w:szCs w:val="24"/>
            <w:lang w:eastAsia="pl-PL"/>
          </w:rPr>
          <w:t xml:space="preserve"> </w:t>
        </w:r>
        <w:r>
          <w:rPr>
            <w:rStyle w:val="InternetLink"/>
            <w:rFonts w:eastAsia="Times New Roman" w:cs="Arial" w:ascii="Arial Narrow" w:hAnsi="Arial Narrow"/>
            <w:color w:val="1155CC"/>
            <w:sz w:val="24"/>
            <w:szCs w:val="24"/>
            <w:u w:val="single"/>
            <w:lang w:eastAsia="pl-PL"/>
          </w:rPr>
          <w:t>www.ems.ms.gov.pl</w:t>
        </w:r>
      </w:hyperlink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2. Inne – projektodawca ma prawo załączyć do oferty dodatkowe materiały, które jego zdaniem lepiej zobrazują potrzebę realizacji projektu, wskażą jego cel, itp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3. Pełnomocnictwo do reprezentowania oraz zaciągania zobowiązań majątkowych w imieniu organizacji-realizatora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8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5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8515</wp:posOffset>
          </wp:positionH>
          <wp:positionV relativeFrom="paragraph">
            <wp:posOffset>-619760</wp:posOffset>
          </wp:positionV>
          <wp:extent cx="7477125" cy="1065530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65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cs="Arial"/>
      <w:color w:val="000000"/>
    </w:rPr>
  </w:style>
  <w:style w:type="character" w:styleId="WW8Num11z0">
    <w:name w:val="WW8Num11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07:00Z</dcterms:created>
  <dc:creator>Ksenia</dc:creator>
  <dc:description/>
  <cp:keywords/>
  <dc:language>en-US</dc:language>
  <cp:lastModifiedBy>Beata</cp:lastModifiedBy>
  <cp:lastPrinted>2016-03-01T11:03:00Z</cp:lastPrinted>
  <dcterms:modified xsi:type="dcterms:W3CDTF">2017-02-02T13:07:00Z</dcterms:modified>
  <cp:revision>2</cp:revision>
  <dc:subject/>
  <dc:title/>
</cp:coreProperties>
</file>