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21.02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: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„</w:t>
      </w:r>
      <w:r>
        <w:rPr>
          <w:rFonts w:cs="Arial" w:ascii="Arial Narrow" w:hAnsi="Arial Narrow"/>
          <w:b/>
          <w:bCs/>
          <w:color w:val="000000"/>
          <w:lang w:val="pl-PL"/>
        </w:rPr>
        <w:t>Sprawdzone pomysły na rozwój przedsiębiorczości społecznej na obszarach wiejskich”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18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dmiotem niniejszego zamówienia jest wybór trenera do przeprowadzenia szkolenia z zakresu „Sprawdzone pomysły na rozwój przedsiębiorczości społecznej na obszarach wiejskich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10-11.03.2017 r. Czas trwania: 16 godzin, liczba osób: ok. 15, miejsce szkolenia: Hotel Masuria w Worlin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 Narrow" w:ascii="Arial Narrow" w:hAnsi="Arial Narrow"/>
          <w:lang w:val="pl-PL"/>
        </w:rPr>
        <w:t xml:space="preserve">- </w:t>
      </w:r>
      <w:r>
        <w:rPr>
          <w:rFonts w:cs="Arial" w:ascii="Arial Narrow" w:hAnsi="Arial Narrow"/>
          <w:color w:val="000000"/>
          <w:lang w:val="pl-PL"/>
        </w:rPr>
        <w:t>tworzenie oferty produktów/usług podmiotów ekonomii społecznej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- budowanie marki podmiotów ekonomii społecznej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- marketing w podmiotach ekonomii społecznej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- produkt lokalny,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color w:val="000000"/>
          <w:lang w:val="pl-PL"/>
        </w:rPr>
        <w:t>- oferty turystyczn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szkolenia: 10 – 11.03.2017 r. 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eastAsia="Lucida Sans Unicode" w:cs="Arial" w:ascii="Arial Narrow" w:hAnsi="Arial Narrow"/>
          <w:lang w:val="pl-PL"/>
        </w:rPr>
        <w:t xml:space="preserve">min. 5 letnie doświadczenie </w:t>
      </w:r>
      <w:r>
        <w:rPr>
          <w:rFonts w:cs="Arial Narrow" w:ascii="Arial Narrow" w:hAnsi="Arial Narrow"/>
          <w:lang w:val="pl-PL"/>
        </w:rPr>
        <w:t>w pracy na rzecz rozwoju społeczności w oparciu o ekonomię społeczn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5 letnie doświadczenie w budowaniu marki lokalnej i produktów turystyki wiejski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Stworzenie/opracowanie min. 5 produktów/usług w oparciu o ekonomię społeczn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30 godzin szkoleń w zakresie, na które składana jest ofert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1582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Standard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sytuacji wystąpienia powiązania Wykonawca będzie podlegał odrzuceniu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c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Wykaz stworzonych/opracowanych produktów/usług w oparciu o ekonomię społeczną – według wzoru stanowiącego załącznik nr 5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) Wykaz zrealizowanych usług szkoleniowych z zakresu rozwoju przedsiębiorczości społecznej (co najmniej 30 godzin)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color w:val="000000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Tahoma" w:ascii="Arial Narrow" w:hAnsi="Arial Narrow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Wykaz stworzonych/opracowanych produktów/usług w oparciu o ekonomię społeczną – według wzoru stanowiącego załącznik nr 5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e) Wykaz zrealizowanych usług szkoleniowych z zakresu rozwoju przedsiębiorczości społecznej (co najmniej 30 godzin)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f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 lutego 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W przypadku kryterium „Doświadczenie” oceniane będz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doświadczenie trenera w prowadzeniu szkoleń z zakresu rozwoju przedsiębiorczości społecznej.  Wykonawcy składający ofertę muszą wykazać, że wskazany przez nich trener przeprowadził w ciągu ostatnich 3 lat przed upływem składania oferty, a jeżeli okres prowadzenia działalności jest krótszy – w tym okresie co najmniej 30 godzin szkoleniowych w zakresie, na które składana jest oferta. Szkolenia o innej tematyce niż ta, na którą zostało ogłoszone zapytanie ofertowe nie będą brane pod uwag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 – 40 wykazanych godzin – 1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1 – 50  wykazanych godzin – 2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1 i więcej  wykazanych godzin – 3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oświadczenie trenera w opracowywaniu/tworzeniu produktów/usług w oparciu o ekonomię społeczn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Wykonawcy składający ofertę muszą wykazać, że wskazany przez nich trener opracował/stworzył minimum 5 produktów/usług w oparciu o ekonomię społeczn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 – 7 produktów/usług  – 1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8 – 10  produktów/usług  – 2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1 i więcej  produktów/usług  – 3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.</w:t>
      </w:r>
      <w:r>
        <w:rPr>
          <w:rFonts w:cs="Calibri" w:ascii="Arial Narrow" w:hAnsi="Arial Narrow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rozdziałem 6.5.2 pkt. 17 ppkt. c lit. ii </w:t>
      </w:r>
      <w:r>
        <w:rPr>
          <w:rFonts w:cs="Arial" w:ascii="Arial Narrow" w:hAnsi="Arial Narrow"/>
          <w:i/>
          <w:iCs/>
          <w:color w:val="000000"/>
          <w:lang w:val="pl-PL" w:eastAsia="pl-PL"/>
        </w:rPr>
        <w:t>Wytycznych w zakresie kwalifikowalności wydatków w ramach EFRR, EFS oraz FS na lata 2014-2020</w:t>
      </w:r>
      <w:r>
        <w:rPr>
          <w:rFonts w:cs="Arial" w:ascii="Arial Narrow" w:hAnsi="Arial Narrow"/>
          <w:color w:val="000000"/>
          <w:lang w:val="pl-PL" w:eastAsia="pl-PL"/>
        </w:rPr>
        <w:t xml:space="preserve"> Zamawiający dopuszcza możliwość zmiany umowy o ile wartość zmiany nie przekracza 50% wartości zamówienia określonej pierwotnie w umowie. W  takim  wypadku nie będzie konieczne ponowne stosowanie zasady konkurencyjnośc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9" w:hanging="0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color w:val="FF0000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color w:val="FF0000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color w:val="FF0000"/>
                <w:lang w:val="pl-PL"/>
              </w:rPr>
            </w:pPr>
            <w:r>
              <w:rPr>
                <w:rFonts w:cs="Arial" w:ascii="Arial Narrow" w:hAnsi="Arial Narrow"/>
                <w:color w:val="FF000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/warsztatów/spotka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color w:val="FF0000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FF0000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cs="Arial" w:ascii="Arial Narrow" w:hAnsi="Arial Narrow"/>
                <w:lang w:val="pl-PL"/>
              </w:rPr>
              <w:t>Wykaz stworzonych/opracowanych produktów/usług w oparciu o ekonomię społeczn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color w:val="FF0000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FF0000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wybór trenera do przeprowadzenia szkolenia z zakresu: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„</w:t>
      </w:r>
      <w:r>
        <w:rPr>
          <w:rFonts w:cs="Arial" w:ascii="Arial Narrow" w:hAnsi="Arial Narrow"/>
          <w:b/>
          <w:bCs/>
          <w:color w:val="000000"/>
          <w:lang w:val="pl-PL"/>
        </w:rPr>
        <w:t>Sprawdzone pomysły na rozwój przedsiębiorczości społecznej na obszarach wiejskich”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18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7. Załącznikami do niniejszej oferty są: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b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d</w:t>
      </w:r>
      <w:r>
        <w:rPr>
          <w:rFonts w:cs="Arial" w:ascii="Arial Narrow" w:hAnsi="Arial Narrow"/>
          <w:b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</w:t>
        <w:tab/>
        <w:tab/>
        <w:tab/>
        <w:t xml:space="preserve">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szkolenia z zakresu „Sprawdzone pomysły na rozwój przedsiębiorczości społecznej na obszarach wiejskich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szkolenia z zakresu </w:t>
      </w:r>
      <w:r>
        <w:rPr>
          <w:rFonts w:cs="Arial" w:ascii="Arial Narrow" w:hAnsi="Arial Narrow"/>
          <w:bCs/>
          <w:color w:val="000000"/>
          <w:lang w:val="pl-PL"/>
        </w:rPr>
        <w:t>„Sprawdzone pomysły na rozwój przedsiębiorczości społecznej na obszarach wiejskich”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ie: 10-11.03.2017 r.  Zamawiający zastrzega możliwość zmiany ter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Doświadczenie trenera w pracy na rzecz rozwoju społeczności w oparciu o ekonomię społeczną w latach: …………… l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Doświadczenie trenera w budowaniu marki lokalnej i produktów turystyki wiejskich w latach: ……………… l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  <w:lang w:val="pl-PL"/>
        </w:rPr>
        <w:t>(Szkolenia o innej tematyce niż ta, na którą zostało ogłoszone zapytanie ofertowe nie będą brane pod uwagę.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u w:val="single"/>
          <w:lang w:val="pl-PL"/>
        </w:rPr>
      </w:pPr>
      <w:r>
        <w:rPr>
          <w:rFonts w:cs="Calibri" w:ascii="Arial Narrow" w:hAnsi="Arial Narrow"/>
          <w:b/>
          <w:i/>
          <w:u w:val="single"/>
          <w:lang w:val="pl-P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664"/>
        <w:gridCol w:w="1650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eastAsia="Arial Narrow" w:cs="Arial Narrow" w:ascii="Arial Narrow" w:hAnsi="Arial Narrow"/>
          <w:i/>
          <w:color w:val="000000"/>
          <w:lang w:val="pl-PL"/>
        </w:rPr>
        <w:t xml:space="preserve">    </w:t>
      </w: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lang w:val="pl-PL"/>
        </w:rPr>
      </w:pPr>
      <w:r>
        <w:rPr>
          <w:rFonts w:cs="Calibri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 xml:space="preserve">Załącznik nr 5 –  </w:t>
      </w:r>
      <w:r>
        <w:rPr>
          <w:rFonts w:cs="Arial" w:ascii="Arial Narrow" w:hAnsi="Arial Narrow"/>
          <w:i/>
          <w:lang w:val="pl-PL"/>
        </w:rPr>
        <w:t>Wykaz stworzonych/opracowanych produktów/usług w oparciu o ekonomię społeczną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STWORZONYCH/OPRACOWANYCH PRODUKTÓW/USŁUG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Arial Narrow" w:cs="Arial Narrow" w:ascii="Arial Narrow" w:hAnsi="Arial Narrow"/>
          <w:b/>
          <w:bCs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lang w:val="pl-PL" w:eastAsia="pl-PL"/>
        </w:rPr>
        <w:t>W OPARCIU O EKONOMIĘ SPOŁECZNĄ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664"/>
        <w:gridCol w:w="1650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  <w:t>Termin realizacji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  <w:t>od mm/rok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  <w:t>do mm/rok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  <w:t>Nazwa produktu/usług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  <w:t>Podmiot zlecający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bCs/>
                <w:i/>
                <w:i/>
                <w:lang w:val="pl-PL"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stworzonych/opracowanych produktów/usług  proszę powielać wiersze tabeli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6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ab/>
        <w:t xml:space="preserve">           </w:t>
        <w:tab/>
        <w:t xml:space="preserve">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</w:t>
        <w:tab/>
        <w:t xml:space="preserve">        </w:t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</w:t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  <w:i w:val="false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29:00Z</dcterms:created>
  <dc:creator>Paulina</dc:creator>
  <dc:description/>
  <cp:keywords/>
  <dc:language>en-US</dc:language>
  <cp:lastModifiedBy>USER</cp:lastModifiedBy>
  <cp:lastPrinted>2017-02-20T13:21:00Z</cp:lastPrinted>
  <dcterms:modified xsi:type="dcterms:W3CDTF">2017-02-21T12:34:00Z</dcterms:modified>
  <cp:revision>39</cp:revision>
  <dc:subject/>
  <dc:title/>
</cp:coreProperties>
</file>