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27.02.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2 szkoleń w ramach cyklu Szkoła Przedsiębiorczości N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19/OWIES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Przedmiotem niniejszego zamówienia jest wybór trenera do przeprowadzenia 2 szkoleń w ramach cyklu szkoleniowego Szkoła Przedsiębiorczości NGO z następujących zakres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Aspekty prawne zakładania i prowadzenia działalności gospodarczej przez NGO” – szkolenie odbędzie się w dniach 9-10.03.2017 r. Czas trwania: 16 godzin, liczba osób: ok. 15, miejsce szkolenia: Hotel Masuria w Worlina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Procedura wprowadzenia działalności gospodarczej w N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Rejestracja działalności gospodarczej w KRS – kwestie formal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Konsekwencje prawne prowadzenia działalności gospodarczej przez N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Kwestie zatrudniania pracowników w N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Aspekty formalno-prawne dotacji w ramach RPO Woj. Warmińsko-Mazurskiego na lata 2014-2020” – szkolenie odbędzie się w dniach: 24-25.03.2017 r. Czas trwania: 16 godzin, liczba osób: ok. 15, miejsce szkolenia: Hotel Masuria w Worlina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Księgowość NGO prowadzącej działalność gospodarcz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Kwestie formalne/prawne i podatkowe/księgowe otrzymania dotacji, wsparcia pomostowego i ich rozlicz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- Konsekwencje zamknięcia działalności gospodarczej przed upływem roku, zwolnienia pracowników, likwidacja stanowisk pracy finansowanych z dota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Rozliczanie umów z pracownikami, umowy z kontrahentami, umowy i rozliczenia z klientam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świadczenia usługi szkoleniowej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y szkoleń: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zkolenie: </w:t>
      </w:r>
      <w:r>
        <w:rPr>
          <w:rFonts w:cs="Arial" w:ascii="Arial Narrow" w:hAnsi="Arial Narrow"/>
        </w:rPr>
        <w:t>Aspekty prawne zakładania i prowadzenia działalności gospodarczej przez NGO” –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9-10.03.2017 r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kolenie: </w:t>
      </w:r>
      <w:r>
        <w:rPr>
          <w:rFonts w:cs="Arial" w:ascii="Arial Narrow" w:hAnsi="Arial Narrow"/>
        </w:rPr>
        <w:t xml:space="preserve">„Aspekty formalno-prawne dotacji w ramach RPO Woj. Warmińsko-Mazurskiego na lata 2014-2020” - </w:t>
      </w:r>
      <w:r>
        <w:rPr>
          <w:rFonts w:cs="Arial" w:ascii="Arial Narrow" w:hAnsi="Arial Narrow"/>
          <w:b/>
        </w:rPr>
        <w:t>24-25.03.2017 r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582" w:hanging="357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zakresie na, które składana jest oferta (księgowość, obsługa kadrowo-płacowa, porady prawne w tym dla podmiotów ekonomii społecznej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100 godzin szkoleniowych  w zakresie, na które składana jest oferta (każda godzina szkoleniowa poparta referencjami)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udokumentowane doświadczenie w pracy w obszarze ekonomii społecznej i/lub praca z osobami wykluczonymi społecznie (potwierdzone referencjami od m.in. 2 podmiotów ekonomii społecznej).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ytuacji wystąpienia powiązania Wykonawca będzie podlegał odrzuceniu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Rekomendacje i referencje od m.in. 2 podmiotów ekonomii społecznej potwierdzające doświadczenie                  w pracy w obszarze ekonomii społecznej i/lub praca z osobami wykluczonymi społecz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rekomendacje i referencje od m.in. 2 podmiotów ekonomii społecznej potwierdzające doświadczenie                  w pracy w obszarze ekonomii społecznej i/lub praca z osobami wykluczonymi społecz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e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marca 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”,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składający ofertę muszą wykazać, że wskazany przez nich trener przeprowadził w ciągu ostatnich 3 lat przed upływem składania oferty, a jeżeli okres prowadzenia działalności jest krótszy – w tym okresie co najmniej 100 godzin szkoleniowych w zakresie, na które składana jest oferta. Liczba wykazanych godzin musi zosta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00 – 150 wykazanych godzin – 1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151 – 200 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01 – 250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51 – 30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01 – 350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formularz ofertowy.</w:t>
      </w:r>
      <w:r>
        <w:rPr>
          <w:rFonts w:cs="Calibri" w:ascii="Arial Narrow" w:hAnsi="Arial Narrow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amawiający </w:t>
      </w:r>
      <w:r>
        <w:rPr>
          <w:rFonts w:cs="Arial" w:ascii="Arial Narrow" w:hAnsi="Arial Narrow"/>
          <w:b/>
          <w:color w:val="000000"/>
          <w:lang w:val="pl-PL" w:eastAsia="pl-PL"/>
        </w:rPr>
        <w:t>nie dopuszcza</w:t>
      </w:r>
      <w:r>
        <w:rPr>
          <w:rFonts w:cs="Arial" w:ascii="Arial Narrow" w:hAnsi="Arial Narrow"/>
          <w:color w:val="000000"/>
          <w:lang w:val="pl-PL" w:eastAsia="pl-PL"/>
        </w:rPr>
        <w:t xml:space="preserve"> możliwości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pl-PL"/>
        </w:rPr>
      </w:pPr>
      <w:r>
        <w:rPr>
          <w:rFonts w:cs="Arial" w:ascii="Arial Narrow" w:hAnsi="Arial Narrow"/>
          <w:color w:val="FF0000"/>
          <w:lang w:val="pl-PL"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rozdziałem 6.5.2 pkt. 17 ppkt. c lit. ii </w:t>
      </w:r>
      <w:r>
        <w:rPr>
          <w:rFonts w:cs="Arial" w:ascii="Arial Narrow" w:hAnsi="Arial Narrow"/>
          <w:i/>
          <w:iCs/>
          <w:color w:val="000000"/>
          <w:lang w:val="pl-PL" w:eastAsia="pl-PL"/>
        </w:rPr>
        <w:t>Wytycznych w zakresie kwalifikowalności wydatków w ramach EFRR, EFS oraz FS na lata 2014-2020</w:t>
      </w:r>
      <w:r>
        <w:rPr>
          <w:rFonts w:cs="Arial" w:ascii="Arial Narrow" w:hAnsi="Arial Narrow"/>
          <w:color w:val="000000"/>
          <w:lang w:val="pl-PL" w:eastAsia="pl-PL"/>
        </w:rPr>
        <w:t xml:space="preserve"> Zamawiający dopuszcza możliwość zmiany umowy o ile wartość zmiany nie przekracza 50% wartości zamówienia określonej pierwotnie w umowie. W  takim  wypadku nie będzie konieczne ponowne stosowanie zasady konkurencyjnośc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color w:val="FF0000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color w:val="FF0000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FF0000"/>
                <w:lang w:val="pl-PL"/>
              </w:rPr>
            </w:pPr>
            <w:r>
              <w:rPr>
                <w:rFonts w:cs="Arial" w:ascii="Arial Narrow" w:hAnsi="Arial Narrow"/>
                <w:color w:val="FF000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color w:val="FF0000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FF0000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2 szkoleń w ramach cyklu Szkoła Przedsiębiorczości N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19/OWIES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7. 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b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d</w:t>
      </w:r>
      <w:r>
        <w:rPr>
          <w:rFonts w:cs="Arial" w:ascii="Arial Narrow" w:hAnsi="Arial Narrow"/>
          <w:b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</w:t>
        <w:tab/>
        <w:tab/>
        <w:tab/>
        <w:t xml:space="preserve">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a do przeprowadzenia 2 szkoleń w ramach Szkoły Przedsiębiorczości N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2 szkoleń w ramach cyklu szkoleniowego Szkoła Przedsiębiorczości NGO 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terminach: 9-10.03.2017 r. oraz 24-25.03.2017 r.  Zamawiający zastrzega możliwość zmiany ter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rozwiązania umowy przez Wykonawcę z przyczyn nie dotyczących Zamawiającego, Wykonawca zapewni Zamawiającemu trenera spełniającego wymagania zawarte w Zapytaniu ofert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 xml:space="preserve">po kosztach zawartych w niniejszej umowie oraz pokryje ewentualne dodatkowe koszty Zamawiającego związane ze zmianą trenera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  <w:t>Do tabeli prosimy wpisywać jedynie szkolenia podczas których omawiane były następujące kwest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Procedura wprowadzenia działalności gospodarczej w N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Rejestracja działalności gospodarczej w KRS – kwestie formal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Konsekwencje prawne prowadzenia działalności gospodarczej przez N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Kwestie zatrudniania pracowników w N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Księgowość NGO prowadzącej działalność gospodarcz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Kwestie formalne/prawne i podatkowe/księgowe otrzymania dotacji, wsparcia pomostowego i ich rozlicz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- Konsekwencje zamknięcia działalności gospodarczej przed upływem roku, zwolnienia pracowników, likwidacja stanowisk pracy finansowanych z dota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Rozliczanie umów z pracownikami, umowy z kontrahentami, umowy i rozliczenia z klientam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4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Godziny szkoleniowe nie poparte referencjami nie będą podlegały oce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ab/>
        <w:t xml:space="preserve">           </w:t>
        <w:tab/>
        <w:t xml:space="preserve">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</w:t>
        <w:tab/>
        <w:t xml:space="preserve">        </w:t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</w:t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4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 Narrow" w:hAnsi="Arial Narrow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29:00Z</dcterms:created>
  <dc:creator>Paulina</dc:creator>
  <dc:description/>
  <cp:keywords/>
  <dc:language>en-US</dc:language>
  <cp:lastModifiedBy>USER</cp:lastModifiedBy>
  <cp:lastPrinted>2017-02-20T13:21:00Z</cp:lastPrinted>
  <dcterms:modified xsi:type="dcterms:W3CDTF">2017-02-27T14:41:00Z</dcterms:modified>
  <cp:revision>69</cp:revision>
  <dc:subject/>
  <dc:title/>
</cp:coreProperties>
</file>