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>REGULAM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 xml:space="preserve">SZKOŁY MENEDŻERÓW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tabs>
          <w:tab w:val="clear" w:pos="708"/>
          <w:tab w:val="left" w:pos="1418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</w:rPr>
        <w:t>§ 1. Informacje ogóln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"/>
          <w:i/>
          <w:i/>
          <w:sz w:val="22"/>
          <w:szCs w:val="22"/>
          <w:lang w:val="pl-PL" w:eastAsia="pl-PL"/>
        </w:rPr>
      </w:pPr>
      <w:r>
        <w:rPr>
          <w:rFonts w:cs="Arial" w:ascii="Arial Narrow" w:hAnsi="Arial Narrow"/>
          <w:i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0490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Szkoła Menedżerów to cykl edukacyjny, składający się z 5 dwudniowych sesji szkoleniowych, realizowany w ramach projektu „Ośrodek Wspierania Inicjatyw Ekonomii Społecznej w Elblągu” współfinansowanego ze środków Unii Europejskiej w ramach Europejskiego Funduszu Społecz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Celem Szkoły Menadżerów jest podniesienie poziomu wiedzy i umiejętności dotyczącej planowania strategicznego, zarządzania zespołem, motywowania i delegowania zadań, zarządzania finansami oraz pracy metodą projektów w organizacji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ramach Szkoły Menedżerów odbędzie się 5 dwudniowych szkoleń, zgodnie z następującym harmonogramem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rmi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 rozwoju i zarządzanie organizacją (narzędzie wspierające zarządzanie organizacj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.11.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pół (tworzenie, motywowanie, angażowanie, delegowanie zada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.11.17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nanse i księgowość (przepisy prawne, dokumentacja, działalność statutowa/odpłatna/gospodarcz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.12.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ca metodą projektów (planowanie, identyfikacja źródeł finansowania, realizacja, ewalua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.12.1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edżer w organizacji (rola, kompetencje, predyspozyc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.01.12-1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. Zgłoszenia i rekrutacj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1. W Szkole Menedżerów mogą uczestniczyć przedstawiciele organizacji pozarządowych posiadających siedzibę na terenie powiatów: braniewski, Elbląg, elbląski, iławski, ostródzki.</w:t>
      </w:r>
    </w:p>
    <w:p>
      <w:pPr>
        <w:pStyle w:val="Akapitzlis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2. Rekrutacja do Szkoły Menedżerów odbywać się będzie na podstawie składanych formularzy zgłoszeniowych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wyborze uczestników do udziału w Szkole decydować będą następujące kryteri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potencjał organizacji i jej przedstawicieli oraz dotychczas podjęte działania prowadzące do rozwoju organizacji oraz ekonomizowania jej działań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Arial" w:ascii="Arial Narrow" w:hAnsi="Arial Narrow"/>
        </w:rPr>
        <w:t>b) dotychczasowe uczestnictwo organizacji w ofercie wsparcia OWIES i wykorzystanie zdobytej wiedzy do rozwoju organiz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pomysły na rozwój organizacji, w tym ekonomizowanie jej działa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Każda z organizacji zainteresowanych udziałem w Szkole powinna zgłosić 2 swoich przedstawicieli, z czego 1 osoba musi być członkiem zarządu organizacji, a druga członkiem/pracownikiem. Na każdą ze zgłaszanych osób należy wypełnić odrębnych formularz zgłoszeniowy. W uzasadnionych przypadkach dopuszczamy zgłoszenie 1 przedstawiciela organizacji, którym musi być członek zarządu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Cs w:val="24"/>
        </w:rPr>
        <w:t xml:space="preserve">§ 3. </w:t>
      </w:r>
      <w:r>
        <w:rPr>
          <w:rFonts w:cs="Arial Narrow" w:ascii="Arial Narrow" w:hAnsi="Arial Narrow"/>
          <w:b/>
          <w:szCs w:val="24"/>
        </w:rPr>
        <w:t>Zobowiązania Uczestników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1. Uczestnicy zobowiązują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strzegania niniejszego Regulaminu oraz Regulaminu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becności na szkol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formowania Organizatora o możliwości nie wzięcia udziału w szkoleniu min. 3 dni przed jego rozpoczęciem (telefonicznie, mailowo lub osobiś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pełnienia ankiet, list obecności oraz innych dokumentów niezbędnych do prawidłowej realizacji projek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. Warunkiem ukończenia udziału w szkole jest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obecność na co najmniej 80% godzin zajęć przewidzianych w ramach Szkoł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przygotowanie fiszki projektowej dot. działań organizacji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4. Zobowiązania OWIE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Cs w:val="24"/>
        </w:rPr>
        <w:t xml:space="preserve">1. OWIES zobowiązany jest dołożyć wszelkich starań do organizacji Szkoły Menedżerów na jak najwyższym poziomie merytorycznym i technicznym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2. Organizatorzy pokrywają koszty zakwaterowania i wyżywienia uczestników, wynagrodzenia trenerów oraz zapewnienia materiałów szkoleniowych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§ 5. </w:t>
      </w:r>
      <w:r>
        <w:rPr>
          <w:rFonts w:cs="Arial Narrow" w:ascii="Arial Narrow" w:hAnsi="Arial Narrow"/>
          <w:b/>
          <w:szCs w:val="24"/>
        </w:rPr>
        <w:t>Postanowienia końcow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1. Sprawy nieuregulowane w niniejszym regulaminie są rozstrzygane przez Stowarzyszenie ESWIP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Cs w:val="24"/>
        </w:rPr>
        <w:t xml:space="preserve">2. Każdy uczestnik Szkoły Menedżerów, który spełni wszystkie wymagania określone w Regulaminie otrzyma certyfikat ukończenia Szkoły, który zawierać będzie ilość godzin oraz tematykę poszczególnych szkoleń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szCs w:val="24"/>
          <w:lang w:val="en-US" w:eastAsia="en-US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/>
          <w:szCs w:val="24"/>
          <w:lang w:val="en-US" w:eastAsia="en-US"/>
        </w:rPr>
      </w:pPr>
      <w:r>
        <w:rPr>
          <w:rFonts w:eastAsia="Arial Narrow" w:cs="Arial Narrow" w:ascii="Arial Narrow" w:hAnsi="Arial Narrow"/>
          <w:szCs w:val="24"/>
          <w:lang w:val="en-US" w:eastAsia="en-US"/>
        </w:rPr>
        <w:t xml:space="preserve">               </w:t>
      </w:r>
      <w:r>
        <w:rPr>
          <w:rFonts w:cs="Arial" w:ascii="Arial Narrow" w:hAnsi="Arial Narrow"/>
          <w:szCs w:val="24"/>
          <w:lang w:val="en-US" w:eastAsia="en-US"/>
        </w:rPr>
        <w:t>Pieczęć organizacji</w:t>
        <w:tab/>
        <w:tab/>
        <w:tab/>
        <w:t xml:space="preserve">                                 Pieczęć ESWIP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szCs w:val="24"/>
          <w:lang w:val="en-US" w:eastAsia="en-US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/>
          <w:szCs w:val="24"/>
          <w:lang w:val="en-US" w:eastAsia="en-US"/>
        </w:rPr>
      </w:pPr>
      <w:r>
        <w:rPr>
          <w:rFonts w:eastAsia="Arial Narrow" w:cs="Arial Narrow" w:ascii="Arial Narrow" w:hAnsi="Arial Narrow"/>
          <w:szCs w:val="24"/>
          <w:lang w:val="en-US" w:eastAsia="en-US"/>
        </w:rPr>
        <w:t xml:space="preserve">         </w:t>
      </w:r>
      <w:r>
        <w:rPr>
          <w:rFonts w:cs="Arial" w:ascii="Arial Narrow" w:hAnsi="Arial Narrow"/>
          <w:szCs w:val="24"/>
          <w:lang w:val="en-US" w:eastAsia="en-US"/>
        </w:rPr>
        <w:t>Podpis uczestnika Szkoły</w:t>
        <w:tab/>
        <w:tab/>
        <w:tab/>
        <w:t xml:space="preserve">                        Podpis przedstawiciela ESWIP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5355</wp:posOffset>
          </wp:positionH>
          <wp:positionV relativeFrom="paragraph">
            <wp:posOffset>-925830</wp:posOffset>
          </wp:positionV>
          <wp:extent cx="7609840" cy="11182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4:00Z</dcterms:created>
  <dc:creator>Paulina</dc:creator>
  <dc:description/>
  <cp:keywords/>
  <dc:language>en-US</dc:language>
  <cp:lastModifiedBy>USER</cp:lastModifiedBy>
  <dcterms:modified xsi:type="dcterms:W3CDTF">2017-10-13T06:58:00Z</dcterms:modified>
  <cp:revision>3</cp:revision>
  <dc:subject/>
  <dc:title/>
</cp:coreProperties>
</file>