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 SZKOLENI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kern w:val="2"/>
          <w:sz w:val="24"/>
          <w:szCs w:val="24"/>
          <w:lang w:eastAsia="pl-PL"/>
        </w:rPr>
        <w:t>Działalność odpłatna, a działalność gospodarcza</w: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wadzący:</w:t>
      </w:r>
      <w:r>
        <w:rPr>
          <w:rFonts w:cs="Arial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shd w:fill="FFFFFF" w:val="clear"/>
        </w:rPr>
        <w:t>Urszula Podurgiel</w: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Miejsce:</w:t>
      </w:r>
      <w:r>
        <w:rPr>
          <w:rFonts w:cs="Arial" w:ascii="Arial Narrow" w:hAnsi="Arial Narrow"/>
          <w:b/>
        </w:rPr>
        <w:t xml:space="preserve"> Inkubator Przedsiębiorczości Społecznej - Ostróda (Centrum Użyteczności Publicznej)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ata:</w:t>
      </w:r>
      <w:r>
        <w:rPr>
          <w:rFonts w:cs="Arial" w:ascii="Arial Narrow" w:hAnsi="Arial Narrow"/>
          <w:b/>
        </w:rPr>
        <w:t xml:space="preserve"> 16-17 listopada 2017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247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-284" w:right="-144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EŃ 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3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odzin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ma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25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09:30 – 11: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0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zywitanie uczestników, zebranie oczekiwań, agenda spotkania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1:00 – 11:10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0 – 12: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lność pożytku publicznego – czym jest, różnice między nieodpłatną a odpłatną działalnością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0 – 12: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0 – 14: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Arial Narrow" w:hAnsi="Arial Narrow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Arial Narrow" w:hAnsi="Arial Narrow"/>
                <w:b/>
                <w:highlight w:val="white"/>
              </w:rPr>
              <w:t>Działalność odpłatna pożytku publicznego – warsztaty.</w:t>
            </w:r>
          </w:p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highlight w:val="whit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50 – 15: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Obi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10 – 16: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lność odpłatna pożytku publicznego – warsztaty cd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Zakończenie szkolenia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247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-284" w:right="-144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EŃ I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3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odzin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ma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9:00 – 11: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  <w:t>Działalność gospodarcza w organizacjach pozarządowych, zasady jej organizowania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0 – 11: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5 – 13: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0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lność gospodarcza w organizacjach pozarządowych – warsztaty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5 – 13: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14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30 – 15: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00" w:after="120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  <w:t>Podsumowanie szkolenia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right="-2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Zakończenie szkolenia, obiad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1843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ID="Line 4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ID="Line 5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609840" cy="10744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eorgia" w:hAnsi="Georgia" w:eastAsia="Georgia" w:cs="Georgia"/>
      <w:color w:val="333333"/>
      <w:sz w:val="27"/>
      <w:szCs w:val="27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0:00Z</dcterms:created>
  <dc:creator>mediapartner</dc:creator>
  <dc:description/>
  <cp:keywords/>
  <dc:language>en-US</dc:language>
  <cp:lastModifiedBy>Paula</cp:lastModifiedBy>
  <cp:lastPrinted>2009-07-13T10:43:00Z</cp:lastPrinted>
  <dcterms:modified xsi:type="dcterms:W3CDTF">2017-10-31T12:09:00Z</dcterms:modified>
  <cp:revision>4</cp:revision>
  <dc:subject/>
  <dc:title/>
</cp:coreProperties>
</file>