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lbląg, 03.04.2018 r.    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eastAsia="Times New Roman" w:cs="Courier New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Courier New" w:ascii="Arial Narrow" w:hAnsi="Arial Narrow"/>
          <w:b/>
          <w:bCs/>
          <w:caps/>
          <w:kern w:val="2"/>
          <w:sz w:val="24"/>
          <w:szCs w:val="24"/>
        </w:rPr>
        <w:t>ROZEZNANIE CENOWE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eastAsia="Times New Roman" w:cs="Arial Narrow"/>
          <w:b/>
          <w:b/>
          <w:bCs/>
          <w:caps/>
          <w:kern w:val="2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aps/>
          <w:kern w:val="2"/>
          <w:sz w:val="20"/>
          <w:szCs w:val="20"/>
        </w:rPr>
      </w:r>
    </w:p>
    <w:tbl>
      <w:tblPr>
        <w:tblW w:w="95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09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Nr postęp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</w:rPr>
              <w:t>RC/19/ECIS/201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ytuł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  <w:t>Elbląskie Centrum Integracji Społecznej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ealizator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>Elbląskie Stowarzyszenie Wspierania Inicjatyw Pozarządowych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360" w:firstLine="240"/>
              <w:jc w:val="center"/>
              <w:outlineLvl w:val="3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Opis przedmiotu</w:t>
            </w:r>
          </w:p>
        </w:tc>
      </w:tr>
      <w:tr>
        <w:trPr>
          <w:trHeight w:val="8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odzaj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 xml:space="preserve">Przedmiotem zamówienia jest wybór podmiotu, który zrealizuje kompleksową usługę kursu Excel analiza finansowa danych.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Szczegółowy opis usługi/zad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 xml:space="preserve">Przeprowadzenie kursu Excel analiza finansowa danych dla </w:t>
              <w:br/>
              <w:t>1 osoby w wymiarze 30 godzin zakończonego egzaminem końcowym.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281" w:hanging="281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ele szkolenia: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zetwarzanie danych finansowych w Excel - importowanie z rożnych źródeł, grupowanie, przygotowywanie prognoz finansowych, stosowanie funkcji programu do wykonywania obliczeń finansowych, tworzenie wykresów ze złożonych danych, sprawdzanie skuteczności przedsięwzięcia inwestycyjnego, przygotowywanie sprawozdań finansowych, wykorzystanie wiedzy teoretycznej w praktyc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ce wykonania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Elbląg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kres realizacji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Do końca maja 201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pis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>opracowanie programu i materiałów na szkole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>realizacja szkolenia z zastosowaniem metod powszechnie akceptowa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 xml:space="preserve">zapewnienie sali i sprzętu komputerowego do przeprowadzenia kursu dla 1 osoby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Style w:val="Appleconvertedspace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przeprowadzenie w okresie ostatnich trzech lat przed upływem terminu składania ofert, a jeżeli okres prowadzenia działalności jest krótszy - w tym okresie co najmniej 3 kursów obejmujących przedmiot niniejszego zamówienia.</w:t>
            </w:r>
            <w:r>
              <w:rPr>
                <w:rStyle w:val="Appleconvertedspace"/>
                <w:rFonts w:cs="Arial" w:ascii="Arial Narrow" w:hAnsi="Arial Narrow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 xml:space="preserve">dysponuje przynajmniej 1 instruktorem posiadającym uprawnienia do przeprowadzenia kursu Excel analiza finansowa danych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Zawartość ofer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ypełniony Formularz Oferty, wraz z wyceną usług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okument określający status prawny Wykonawcy (wypi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z Krajowego Rejestru Sądowego lub zaświadczenie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wpisie do ewidencji działalności gospodarcze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wentualne pełnomocnictwa,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Forma złożenia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Kompletną ofertę podpisaną przez osoby upoważnione (skan) należy przesłać drogą mailową na adres: j.piechowiak@eswip.pl lub złożyć osobiście bądź listownie na adres biura projektu: Stowarzyszenie ESWIP, ul. Związku Jaszczurczego 17, 82-300 Elbląg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do dnia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</w:rPr>
              <w:t>06.04.2018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 godz. 16.00. Liczy się data wpływu oferty do Zamawiając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239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620000" cy="1077849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9:00Z</dcterms:created>
  <dc:creator>bwaloch@outlook.com</dc:creator>
  <dc:description/>
  <dc:language>en-US</dc:language>
  <cp:lastModifiedBy>Jola</cp:lastModifiedBy>
  <cp:lastPrinted>2018-03-14T08:54:00Z</cp:lastPrinted>
  <dcterms:modified xsi:type="dcterms:W3CDTF">2018-04-03T09:59:00Z</dcterms:modified>
  <cp:revision>2</cp:revision>
  <dc:subject/>
  <dc:title/>
</cp:coreProperties>
</file>