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426" w:hanging="0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WIZYTA STUDYJNA</w:t>
      </w:r>
    </w:p>
    <w:p>
      <w:pPr>
        <w:pStyle w:val="Subtitle"/>
        <w:ind w:left="-426" w:hanging="0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pl-PL"/>
        </w:rPr>
        <w:t>Domy sąsiedzkie, partnerstwa dzielnicowe, usługi i przedsiębiorstwa społeczne</w:t>
      </w:r>
    </w:p>
    <w:p>
      <w:pPr>
        <w:pStyle w:val="Subtitle"/>
        <w:ind w:left="-426" w:hanging="0"/>
        <w:rPr>
          <w:rFonts w:ascii="Arial Narrow" w:hAnsi="Arial Narrow" w:cs="Arial Narrow"/>
          <w:i w:val="false"/>
          <w:i w:val="false"/>
          <w:sz w:val="24"/>
          <w:szCs w:val="24"/>
          <w:lang w:val="pl-PL"/>
        </w:rPr>
      </w:pPr>
      <w:r>
        <w:rPr>
          <w:rFonts w:cs="Arial Narrow" w:ascii="Arial Narrow" w:hAnsi="Arial Narrow"/>
          <w:i w:val="false"/>
          <w:sz w:val="24"/>
          <w:szCs w:val="24"/>
          <w:lang w:val="pl-PL"/>
        </w:rPr>
        <w:t>5-6.10.2018</w:t>
      </w:r>
    </w:p>
    <w:p>
      <w:pPr>
        <w:pStyle w:val="Heading"/>
        <w:ind w:left="-426" w:right="-144" w:hanging="0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iejsce: 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Gdańsk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4"/>
          <w:szCs w:val="24"/>
          <w:lang w:val="pl-PL" w:eastAsia="pl-PL"/>
        </w:rPr>
      </w:pPr>
      <w:r>
        <w:rPr>
          <w:rFonts w:cs="Arial Narrow" w:ascii="Arial Narrow" w:hAnsi="Arial Narrow"/>
          <w:b/>
          <w:sz w:val="24"/>
          <w:szCs w:val="24"/>
          <w:lang w:val="pl-PL" w:eastAsia="pl-P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48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08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Zbiórka przy Centrum Jaszczury (ul. Jaszczurczego 17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8:15 – 9:45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Przejazd do Gdań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0:00 – 12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 xml:space="preserve">Gościnna Przystań – Dom Sąsiedzki na Orunii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(ul. Gościnna 14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2:00 – 12: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Przejście do Kawiarni Kuźnia (ul. Gościnna 10), przerwa kawow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2.15 – 14.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Kuźnia, Bar Centrala, Hotel SO Stay – przedsiębiorstwa społeczn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4:00 – 14:2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Przejazd do Hotelu SO Stay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4:30 – 15: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5:30 – 15:5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Przejazd do Brzeźn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6:00 – 18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om Sąsiedzki w Brzeźnie oraz prezentacja działań Domu Sąsiedzkiego        w Nowym Porci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8:00 – 18: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Przejazd do Nowego Portu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8:15 – 19: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Spacer badawczy po Nowym Porcie wraz z poznaniem działań organizacji dzielnicowej – Stowarzyszenia 180 stopn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9:30 – 19:5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Przejazd do Hotelu Focus Premium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20:00 – 20:4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Kolacj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21.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Narrow" w:hAnsi="Arial Narrow" w:cs="Arial Narrow"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Wyjście do Pubu Spółdzielczego prowadzonego przez spółdzielnię socjalną -      dla chętnych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48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7:15 – 8:00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Śniadani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8:10 – 8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Przejazd do Europejskiego Centrum Solidarnośc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8:45 – 10:1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Gdańska Sieć Partnerstw Lokalnych – Katarzyna Werner, Wydział Rozwoju Społecznego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 xml:space="preserve">Solidarność Codziennie – działania ECS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Przegląd działań animacyjnych podejmowanych przez różne instytucje i organizacje w Gdańsku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0:15 – 10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Przejście do Stoczni Cesarskiej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0:30 – 11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Fundacja Galar Gdański – jak wygląda miasto z perspektywy rzek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1:45 – 12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Cafe Oficyna – kawiarnia ze społecznym zacięciem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2.40 – 13.1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Przejazd do Spółdzielni Socjalnej w Sopoci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3:15 – 14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Spółdzielnia Socjalna „Dwie zmiany”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4:00 – 14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Obiad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2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42:00Z</dcterms:created>
  <dc:creator>Maciej Bielawski</dc:creator>
  <dc:description/>
  <cp:keywords/>
  <dc:language>en-US</dc:language>
  <cp:lastModifiedBy>Maciek</cp:lastModifiedBy>
  <dcterms:modified xsi:type="dcterms:W3CDTF">2018-09-23T05:12:00Z</dcterms:modified>
  <cp:revision>2</cp:revision>
  <dc:subject/>
  <dc:title/>
</cp:coreProperties>
</file>